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un cable nul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omo hacer un Cable Null</w:t>
        <w:br/>
        <w:br/>
        <w:t>Esta información puede ser de utilidad como guía para que sepan las salidas</w:t>
        <w:br/>
        <w:t>________________________________________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ector 1</w:t>
      </w:r>
      <w:r>
        <w:rPr>
          <w:rFonts w:cs="Verdana" w:ascii="Verdana" w:hAnsi="Verdana"/>
          <w:color w:val="000000"/>
          <w:sz w:val="20"/>
          <w:szCs w:val="20"/>
        </w:rPr>
        <w:t xml:space="preserve">-------------------&gt;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ector 2</w:t>
      </w:r>
      <w:r>
        <w:rPr>
          <w:rFonts w:cs="Verdana" w:ascii="Verdana" w:hAnsi="Verdana"/>
          <w:color w:val="000000"/>
          <w:sz w:val="20"/>
          <w:szCs w:val="20"/>
        </w:rPr>
        <w:br/>
        <w:t>pin 1 Negro y 6 verde -----------&gt; pin 4 rojo</w:t>
        <w:br/>
        <w:t>pin 2 naranja -------------------&gt; pin 3 naranja</w:t>
        <w:br/>
        <w:t>pin 3 amarillo -------------------&gt; pin 2 amarillo</w:t>
        <w:br/>
        <w:t>pin 4 rojo ----------------------&gt; pin 1 negro &amp; 6 verde</w:t>
        <w:br/>
        <w:t>pin 5 azul ----------------------&gt; pin 5 azul</w:t>
        <w:br/>
        <w:t>pin 7 cafe ---------------------&gt; pin 8 cafe</w:t>
        <w:br/>
        <w:t>pin 8 gris-----------------------&gt; pin 7 gris</w:t>
        <w:br/>
        <w:t>pin 9 NO SE USA</w:t>
        <w:br/>
        <w:br/>
        <w:t>Recuerden que ambos conectores tienen que ser DB9 hembra</w:t>
        <w:br/>
        <w:br/>
        <w:t>pueden tomar un cable straight y cortarlo por la mitad de su longitud y pegar los cables para convertirlo a nul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5:00Z</dcterms:created>
  <dc:creator>elova</dc:creator>
  <dc:description/>
  <cp:keywords/>
  <dc:language>en-US</dc:language>
  <cp:lastModifiedBy>elova</cp:lastModifiedBy>
  <dcterms:modified xsi:type="dcterms:W3CDTF">2006-12-19T15:35:00Z</dcterms:modified>
  <cp:revision>1</cp:revision>
  <dc:subject/>
  <dc:title>un cable null </dc:title>
</cp:coreProperties>
</file>