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this is just a simple guide for selection of "ku" band lnb and configuration.</w:t>
        <w:br/>
        <w:t>there are 2 different of ku band LNBs; 1=circular lnb=lo 11250mhz, 2=linear lnb, linear has 3 different types of frequency, 1= universal =l.o=9750mhz-10600mhz(europe model), 2=universal= l.o=9750mhz- 10750mhz(us model, both also called wide band lnbf), 3= standard =10750mhz</w:t>
        <w:br/>
        <w:br/>
        <w:t>61.5'w echo3 = use standard circular lnb = 11250mhz</w:t>
        <w:br/>
        <w:t>63'w estrela = use linear lnb, either universal or standard linear=10750mhz</w:t>
        <w:br/>
        <w:t>71.8w nahuel1= linear lnb, either universal or standard linear= 10750 mhz</w:t>
        <w:br/>
        <w:t>77'w echo 4= circular standard lnb= 11250mhz</w:t>
        <w:br/>
        <w:t>79'w amc 5= linear lnb, either universal or standard = 10750 mhz</w:t>
        <w:br/>
        <w:t>82'w nimiq 2= circular standard lnb= 11250 mhz</w:t>
        <w:br/>
        <w:t>87'w amc 3 = linear lnb, either universal or standard = 10750 mhz</w:t>
        <w:br/>
        <w:t>91'w galaxy 11= linear lnb, either universal or standard=10750mhz</w:t>
        <w:br/>
        <w:t>91'w nimiq1&amp;2= circular lnb standard= 11250 mhz</w:t>
        <w:br/>
        <w:t>93'w intelsat 6= linear lnb, either universal or standard=10750 mhz</w:t>
        <w:br/>
        <w:t>95'w galaxy 3c= linear lnb, either universal or standard= 10750 mhz</w:t>
        <w:br/>
        <w:t>97'w intelsat5= linear lnb, either universal or standard= 10750 mhz</w:t>
        <w:br/>
        <w:t>101'w amc 4= linear lnb, either universal or standard= 10750 mhz</w:t>
        <w:br/>
        <w:t>103'w amc 1= linear lnb, either universal or standard- 10750 mhz</w:t>
        <w:br/>
        <w:t>105'w amc 15= linear lnb, either universal or standard=10750 mhz</w:t>
        <w:br/>
        <w:t>107.3'w anik = linear lnb, either universal or standard= 10750 mhz</w:t>
        <w:br/>
        <w:t>110'w echo 6&amp;8= circular lnb standard = 11250 mhz</w:t>
        <w:br/>
        <w:t>111'w anik f2 = linear lnb, either universal or standard =10750 mhz</w:t>
        <w:br/>
        <w:t>116.8'w satmex5 = linear lnb, either universal or standard=10750 mhz</w:t>
        <w:br/>
        <w:t>119'w echo 7 = circular lnb standard = 11250 mhz</w:t>
        <w:br/>
        <w:t>121'w echo 9 = linear lnb, either universal or standard = 10750 mhz</w:t>
        <w:br/>
        <w:t>123'w galaxy 10r = linear lnb, either universal or standard =10750 mhz</w:t>
        <w:br/>
        <w:t>127'w galaxy 13 = linear lnb, either universal or standard = 10750 mhz</w:t>
        <w:br/>
        <w:t>129'w echo 5 = circular lnb standard = 11250 mhz</w:t>
        <w:br/>
        <w:t>148'w echo1&amp;2= circular lnb standard = 11250 mhz</w:t>
        <w:br/>
        <w:t>the easy way to tell what type of lnb is by looking on the label,</w:t>
        <w:br/>
        <w:t>the lower "noise figure" the better i will be( standard noise figure is 0.5 db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3:00Z</dcterms:created>
  <dc:creator>elova</dc:creator>
  <dc:description/>
  <cp:keywords/>
  <dc:language>en-US</dc:language>
  <cp:lastModifiedBy>elova</cp:lastModifiedBy>
  <dcterms:modified xsi:type="dcterms:W3CDTF">2006-11-01T13:03:00Z</dcterms:modified>
  <cp:revision>1</cp:revision>
  <dc:subject/>
  <dc:title> </dc:title>
</cp:coreProperties>
</file>