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0A1A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  <w:t>do</w:t>
              <w:br/>
              <w:t>"Blue Button Remote Functions"</w:t>
              <w:br/>
              <w:br/>
              <w:t>" * " button is Satellite List</w:t>
              <w:br/>
              <w:br/>
              <w:t>theme left button &lt; (volume down)</w:t>
              <w:br/>
              <w:br/>
              <w:t>browse right button &gt; (volume up)</w:t>
              <w:br/>
              <w:br/>
              <w:t>TV/Vidio button for Radio or TV line up.</w:t>
              <w:br/>
              <w:br/>
              <w:t>Page button ^ V is what it is.</w:t>
              <w:br/>
              <w:br/>
              <w:t>Cancel button is Exit</w:t>
              <w:br/>
              <w:br/>
              <w:t>Menu button is what it is.</w:t>
              <w:br/>
              <w:br/>
              <w:t>Select button is " OK "</w:t>
              <w:br/>
              <w:br/>
              <w:t>View button shows Audio left and right on picture.</w:t>
              <w:br/>
              <w:br/>
              <w:t>Info button is what it is.</w:t>
              <w:br/>
              <w:br/>
              <w:t>fire up without signal input</w:t>
              <w:br/>
              <w:t>do all your settings</w:t>
              <w:br/>
              <w:t>menu / installation/antenna setup</w:t>
              <w:br/>
              <w:t>echo7=119 on dish</w:t>
              <w:br/>
              <w:t>echo8.1=110</w:t>
              <w:br/>
              <w:t>it does'nt like sw21 or dp34's</w:t>
              <w:br/>
              <w:t>use diseqc's</w:t>
              <w:br/>
              <w:t>press * on remote and choose dish package and all channels</w:t>
              <w:br/>
              <w:t>come in like dish 200=cnn etc</w:t>
              <w:br/>
              <w:t>do a satellite scan not a blind scan</w:t>
              <w:br/>
              <w:t>diseqc port 1 119</w:t>
              <w:br/>
              <w:t>port 2 110 I have found that scanning channels from one sat at the time works best for me.I use single lnbs (old Dave) on an old oval dish. I add switch settings and check all sats in setup after scanning,the select echostar pkg,and it puts channels in Dish order.</w:t>
              <w:br/>
              <w:t>KEys do not roll,enter in with remote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809625" cy="238125"/>
                  <wp:effectExtent l="0" t="0" r="0" b="0"/>
                  <wp:docPr id="2" name="mq_20369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q_20369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361950" cy="18923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00" w:val="clear"/>
        <w:rPr>
          <w:rFonts w:ascii="Verdana" w:hAnsi="Verdana" w:cs="Verdana"/>
          <w:vanish/>
          <w:color w:val="FFFFFF"/>
          <w:sz w:val="20"/>
          <w:szCs w:val="20"/>
          <w:lang w:val="en"/>
        </w:rPr>
      </w:pPr>
      <w:r>
        <w:rPr>
          <w:rFonts w:cs="Verdana" w:ascii="Verdana" w:hAnsi="Verdana"/>
          <w:vanish/>
          <w:color w:val="FFFFFF"/>
          <w:sz w:val="20"/>
          <w:szCs w:val="20"/>
          <w:lang w:val="en"/>
        </w:rPr>
      </w:r>
    </w:p>
    <w:tbl>
      <w:tblPr>
        <w:tblW w:w="2899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"/>
        <w:gridCol w:w="2444"/>
        <w:gridCol w:w="206"/>
        <w:gridCol w:w="213"/>
      </w:tblGrid>
      <w:tr>
        <w:trPr/>
        <w:tc>
          <w:tcPr>
            <w:tcW w:w="2686" w:type="dxa"/>
            <w:gridSpan w:val="3"/>
            <w:tcBorders>
              <w:top w:val="single" w:sz="6" w:space="0" w:color="01060C"/>
              <w:left w:val="single" w:sz="6" w:space="0" w:color="01060C"/>
              <w:bottom w:val="single" w:sz="6" w:space="0" w:color="01060C"/>
              <w:right w:val="single" w:sz="6" w:space="0" w:color="01060C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Skunkxx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6" w:space="0" w:color="01060C"/>
              <w:left w:val="single" w:sz="6" w:space="0" w:color="01060C"/>
              <w:bottom w:val="single" w:sz="6" w:space="0" w:color="01060C"/>
              <w:right w:val="single" w:sz="6" w:space="0" w:color="01060C"/>
            </w:tcBorders>
            <w:shd w:fill="0A1A3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0DFDD"/>
                <w:sz w:val="17"/>
                <w:szCs w:val="17"/>
              </w:rPr>
            </w:pPr>
            <w:r>
              <w:rPr>
                <w:rFonts w:cs="Verdana" w:ascii="Verdana" w:hAnsi="Verdana"/>
                <w:color w:val="E0DFDD"/>
                <w:sz w:val="17"/>
                <w:szCs w:val="17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6" w:space="0" w:color="01060C"/>
              <w:left w:val="single" w:sz="6" w:space="0" w:color="01060C"/>
              <w:bottom w:val="single" w:sz="6" w:space="0" w:color="01060C"/>
              <w:right w:val="single" w:sz="6" w:space="0" w:color="01060C"/>
            </w:tcBorders>
            <w:shd w:fill="0A1A3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0DFDD"/>
                <w:sz w:val="17"/>
                <w:szCs w:val="17"/>
              </w:rPr>
            </w:pPr>
            <w:r>
              <w:rPr>
                <w:rFonts w:cs="Verdana" w:ascii="Verdana" w:hAnsi="Verdana"/>
                <w:color w:val="E0DFDD"/>
                <w:sz w:val="17"/>
                <w:szCs w:val="17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shd w:fill="01060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E0DFDD"/>
                <w:sz w:val="17"/>
                <w:szCs w:val="17"/>
              </w:rPr>
            </w:pPr>
            <w:r>
              <w:rPr>
                <w:rFonts w:cs="Verdana" w:ascii="Verdana" w:hAnsi="Verdana"/>
                <w:color w:val="E0DFDD"/>
                <w:sz w:val="17"/>
                <w:szCs w:val="17"/>
              </w:rPr>
              <w:drawing>
                <wp:inline distT="0" distB="0" distL="0" distR="0">
                  <wp:extent cx="809625" cy="23812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E0DFDD"/>
                <w:sz w:val="17"/>
                <w:szCs w:val="17"/>
              </w:rPr>
              <w:drawing>
                <wp:inline distT="0" distB="0" distL="0" distR="0">
                  <wp:extent cx="733425" cy="19050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82" w:type="dxa"/>
              <w:jc w:val="right"/>
              <w:tblInd w:w="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91"/>
              <w:gridCol w:w="191"/>
            </w:tblGrid>
            <w:tr>
              <w:trPr/>
              <w:tc>
                <w:tcPr>
                  <w:tcW w:w="191" w:type="dxa"/>
                  <w:tcBorders>
                    <w:top w:val="single" w:sz="6" w:space="0" w:color="062951"/>
                    <w:left w:val="single" w:sz="6" w:space="0" w:color="062951"/>
                    <w:bottom w:val="single" w:sz="6" w:space="0" w:color="062951"/>
                    <w:right w:val="single" w:sz="6" w:space="0" w:color="062951"/>
                  </w:tcBorders>
                  <w:shd w:fill="0A1A3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E0DFD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E0DFDD"/>
                      <w:sz w:val="20"/>
                      <w:szCs w:val="20"/>
                    </w:rPr>
                  </w:r>
                </w:p>
              </w:tc>
              <w:tc>
                <w:tcPr>
                  <w:tcW w:w="191" w:type="dxa"/>
                  <w:tcBorders>
                    <w:top w:val="single" w:sz="6" w:space="0" w:color="062951"/>
                    <w:left w:val="single" w:sz="6" w:space="0" w:color="062951"/>
                    <w:bottom w:val="single" w:sz="6" w:space="0" w:color="062951"/>
                    <w:right w:val="single" w:sz="6" w:space="0" w:color="062951"/>
                  </w:tcBorders>
                  <w:shd w:fill="092B5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color w:val="E0DFDD"/>
                <w:sz w:val="20"/>
                <w:szCs w:val="20"/>
              </w:rPr>
            </w:r>
          </w:p>
        </w:tc>
      </w:tr>
    </w:tbl>
    <w:p>
      <w:pPr>
        <w:pStyle w:val="Normal"/>
        <w:shd w:fill="01060C" w:val="clear"/>
        <w:rPr>
          <w:rFonts w:ascii="Verdana" w:hAnsi="Verdana" w:cs="Verdana"/>
          <w:color w:val="E0DFDD"/>
          <w:sz w:val="20"/>
          <w:szCs w:val="20"/>
          <w:lang w:val="en"/>
        </w:rPr>
      </w:pPr>
      <w:r>
        <w:rPr>
          <w:rFonts w:cs="Verdana" w:ascii="Verdana" w:hAnsi="Verdana"/>
          <w:color w:val="E0DFDD"/>
          <w:sz w:val="20"/>
          <w:szCs w:val="20"/>
          <w:lang w:val="en"/>
        </w:rPr>
        <w:br/>
      </w: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8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"/>
        <w:gridCol w:w="39"/>
      </w:tblGrid>
      <w:tr>
        <w:trPr/>
        <w:tc>
          <w:tcPr>
            <w:tcW w:w="219" w:type="dxa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092B5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vanish/>
                <w:color w:val="8DB8E2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vanish/>
                <w:color w:val="8DB8E2"/>
                <w:sz w:val="17"/>
                <w:szCs w:val="17"/>
              </w:rPr>
              <w:t xml:space="preserve">vBulletin Message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anish/>
                <w:color w:val="8DB8E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8DB8E2"/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gridSpan w:val="2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071321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E0DFDD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E0DFD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8" w:type="dxa"/>
            <w:gridSpan w:val="2"/>
            <w:tcBorders>
              <w:top w:val="single" w:sz="6" w:space="0" w:color="062951"/>
              <w:left w:val="single" w:sz="6" w:space="0" w:color="062951"/>
              <w:bottom w:val="single" w:sz="6" w:space="0" w:color="062951"/>
              <w:right w:val="single" w:sz="6" w:space="0" w:color="062951"/>
            </w:tcBorders>
            <w:shd w:fill="3E5C9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E0E0F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vanish/>
                <w:rFonts w:cs="Verdana" w:ascii="Verdana" w:hAnsi="Verdana"/>
              </w:rPr>
              <w:instrText xml:space="preserve"> HYPERLINK "http://www.dssfeedback.com/forums/showthread.php?t=36604&amp;page=11" \l "%23"</w:instrText>
            </w:r>
            <w:r>
              <w:rPr>
                <w:rStyle w:val="InternetLink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vanish/>
                <w:sz w:val="20"/>
                <w:szCs w:val="20"/>
              </w:rPr>
              <w:t>Cancel Changes</w:t>
            </w:r>
            <w:r>
              <w:rPr>
                <w:rStyle w:val="InternetLink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hd w:fill="01060C" w:val="clear"/>
        <w:rPr>
          <w:rFonts w:ascii="Verdana" w:hAnsi="Verdana" w:cs="Verdana"/>
          <w:color w:val="E0DFDD"/>
          <w:sz w:val="20"/>
          <w:szCs w:val="20"/>
          <w:lang w:val="en"/>
        </w:rPr>
      </w:pP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E0DFDD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3">
    <w:name w:val="Hyperlink3"/>
    <w:basedOn w:val="DefaultParagraphFont"/>
    <w:qFormat/>
    <w:rPr>
      <w:color w:val="E0E0F6"/>
      <w:u w:val="singl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E0DFDD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249">
    <w:name w:val="Hyperlink249"/>
    <w:basedOn w:val="DefaultParagraphFont"/>
    <w:qFormat/>
    <w:rPr>
      <w:color w:val="E0E0F6"/>
      <w:u w:val="single"/>
    </w:rPr>
  </w:style>
  <w:style w:type="character" w:styleId="Smallfont2">
    <w:name w:val="smallfont2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sfeedback.com/forums/newreply.php?do=newreply&amp;p=20369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ssfeedback.com/forums/newreply.php?do=newreply&amp;p=20369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ssfeedback.com/forums/newreply.php?do=newreply&amp;p=20369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dssfeedback.com/forums/newreply.php?do=newreply&amp;noquote=1&amp;p=20369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ssfeedback.com/forums/newthread.php?do=newthread&amp;f=107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13:00Z</dcterms:created>
  <dc:creator>elova</dc:creator>
  <dc:description/>
  <cp:keywords/>
  <dc:language>en-US</dc:language>
  <cp:lastModifiedBy>elova</cp:lastModifiedBy>
  <dcterms:modified xsi:type="dcterms:W3CDTF">2007-02-25T03:33:00Z</dcterms:modified>
  <cp:revision>3</cp:revision>
  <dc:subject/>
  <dc:title>do</dc:title>
</cp:coreProperties>
</file>