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Aqui tienes el Nuevo magnum loader ,salio este dia, no va a encontrar otro mas facil como este.</w:t>
        <w:br/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sscommunity.c</w:t>
        </w:r>
      </w:hyperlink>
      <w:r>
        <w:rPr>
          <w:rFonts w:cs="Arial" w:ascii="Arial" w:hAnsi="Arial"/>
          <w:sz w:val="20"/>
          <w:szCs w:val="20"/>
        </w:rPr>
        <w:t xml:space="preserve">*om/forums/viewtopic.php?t=1153 </w:t>
        <w:br/>
        <w:br/>
        <w:t xml:space="preserve">Loader V 1.0.0.14 </w:t>
        <w:br/>
        <w:br/>
        <w:br/>
        <w:t>RAMIREZONE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community.c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6:00Z</dcterms:created>
  <dc:creator>elova</dc:creator>
  <dc:description/>
  <cp:keywords/>
  <dc:language>en-US</dc:language>
  <cp:lastModifiedBy>elova</cp:lastModifiedBy>
  <dcterms:modified xsi:type="dcterms:W3CDTF">2006-12-26T20:20:00Z</dcterms:modified>
  <cp:revision>3</cp:revision>
  <dc:subject/>
  <dc:title>here's the new magnum loader released today</dc:title>
</cp:coreProperties>
</file>