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1"/>
      </w:tblGrid>
      <w:tr>
        <w:trPr/>
        <w:tc>
          <w:tcPr>
            <w:tcW w:w="123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uatemala  longitude y latitude</w:t>
            </w:r>
          </w:p>
          <w:tbl>
            <w:tblPr>
              <w:tblW w:w="11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</w:tblGrid>
            <w:tr>
              <w:trPr/>
              <w:tc>
                <w:tcPr>
                  <w:tcW w:w="11775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75"/>
                  </w:tblGrid>
                  <w:tr>
                    <w:trPr/>
                    <w:tc>
                      <w:tcPr>
                        <w:tcW w:w="117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Longitude</w:t>
                        </w:r>
                      </w:p>
                    </w:tc>
                  </w:tr>
                  <w:tr>
                    <w:trPr/>
                    <w:tc>
                      <w:tcPr>
                        <w:tcW w:w="117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1745"/>
                        </w:tblGrid>
                        <w:tr>
                          <w:trPr/>
                          <w:tc>
                            <w:tcPr>
                              <w:tcW w:w="117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45" w:type="dxa"/>
                              <w:tcBorders>
                                <w:top w:val="single" w:sz="48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50" w:type="dxa"/>
                                  <w:bottom w:w="0" w:type="dxa"/>
                                  <w:right w:w="150" w:type="dxa"/>
                                </w:tblCellMar>
                              </w:tblPr>
                              <w:tblGrid>
                                <w:gridCol w:w="11685"/>
                              </w:tblGrid>
                              <w:tr>
                                <w:trPr/>
                                <w:tc>
                                  <w:tcPr>
                                    <w:tcW w:w="11685" w:type="dxa"/>
                                    <w:tcBorders/>
                                  </w:tcPr>
                                  <w:tbl>
                                    <w:tblPr>
                                      <w:tblW w:w="114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1145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458" w:type="dxa"/>
                                          <w:tcBorders>
                                            <w:top w:val="double" w:sz="2" w:space="0" w:color="C0C0C0"/>
                                            <w:left w:val="double" w:sz="2" w:space="0" w:color="C0C0C0"/>
                                            <w:right w:val="double" w:sz="2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hyperlink r:id="rId5" w:tgtFrame="wms">
                                            <w:r>
                                              <w:rPr>
                                                <w:rFonts w:cs="Verdana" w:ascii="Verdana" w:hAnsi="Verdana"/>
                                                <w:sz w:val="17"/>
                                                <w:szCs w:val="17"/>
                                              </w:rPr>
                                              <w:drawing>
                                                <wp:anchor behindDoc="0" distT="0" distB="0" distL="47625" distR="47625" simplePos="0" locked="0" layoutInCell="1" allowOverlap="1" relativeHeight="3">
                                                  <wp:simplePos x="0" y="0"/>
                                                  <wp:positionH relativeFrom="column">
                                                    <wp:posOffset>-285115</wp:posOffset>
                                                  </wp:positionH>
                                                  <wp:positionV relativeFrom="line">
                                                    <wp:posOffset>1075690</wp:posOffset>
                                                  </wp:positionV>
                                                  <wp:extent cx="381000" cy="400050"/>
                                                  <wp:effectExtent l="0" t="0" r="0" b="0"/>
                                                  <wp:wrapSquare wrapText="bothSides"/>
                                                  <wp:docPr id="2" name="Image1" descr="">
                                                    <a:hlinkClick xmlns:a="http://schemas.openxmlformats.org/drawingml/2006/main" r:id="rId4"/>
                                                  </wp:docPr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2" name="Image1" descr="">
                                                            <a:hlinkClick r:id="rId4"/>
                                                          </pic:cNvPr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3"/>
                                                          <a:srcRect l="-95" t="-90" r="-95" b="-90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381000" cy="40005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anchor>
                                              </w:drawing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58" w:type="dxa"/>
                                          <w:tcBorders>
                                            <w:left w:val="double" w:sz="2" w:space="0" w:color="C0C0C0"/>
                                            <w:bottom w:val="double" w:sz="2" w:space="0" w:color="C0C0C0"/>
                                            <w:right w:val="double" w:sz="2" w:space="0" w:color="C0C0C0"/>
                                          </w:tcBorders>
                                          <w:tcMar>
                                            <w:top w:w="75" w:type="dxa"/>
                                            <w:left w:w="105" w:type="dxa"/>
                                            <w:bottom w:w="75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008888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8888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1125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625"/>
                                            <w:gridCol w:w="562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2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2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25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008888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8888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Alto Cuchumatanes/Cuchumatanes, Sierra de lo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68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35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5700"/>
                                      <w:gridCol w:w="1427"/>
                                      <w:gridCol w:w="105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vanish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vanish/>
                                              <w:sz w:val="17"/>
                                              <w:szCs w:val="17"/>
                                            </w:rPr>
                                            <w:t>15.35N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vanish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vanish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91.25W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Amatitl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4.29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90.38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Antigu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4.34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90.41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Ayutl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4.40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92.10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Chiquimul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4.51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89.37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Coatepequ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4.46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91.55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Cob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5.30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90.21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Cuchumatanes, Sierra de lo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5.35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91.25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Cuilc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5.24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91.58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Escuintl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4.20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90.48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Flor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6.59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89.50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Gual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5.08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89.22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Guatemal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4.40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90.22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Huehuetenang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5.20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91.28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Izabal, L. d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5.30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89.10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Jalap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4.39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89.59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La Libertad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6.47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90.07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Mazatenang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4.35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91.30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Minas, Sierra de la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5.09N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89.31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Motagu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5.44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88.14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Pa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3.44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90.10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Peten Itza L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6.58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89.50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Puerto Barrio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5.40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88.32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Quezaltenang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4.50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91.30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Retalhuleu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4.33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91.46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San Luis,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6.14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89.27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Tik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7.13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89.24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Uaxactu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7.25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89.29W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Zacap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4.59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2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DCD1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89.31W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12301" w:type="dxa"/>
            <w:tcBorders/>
            <w:shd w:fill="182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23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  <w:br/>
              <w:br/>
            </w:r>
            <w:r>
              <w:rPr>
                <w:rFonts w:cs="Verdana" w:ascii="Verdana" w:hAnsi="Verdana"/>
                <w:vanish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11475"/>
            </w:tblGrid>
            <w:tr>
              <w:trPr/>
              <w:tc>
                <w:tcPr>
                  <w:tcW w:w="11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183C7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83C7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11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11475"/>
            </w:tblGrid>
            <w:tr>
              <w:trPr/>
              <w:tc>
                <w:tcPr>
                  <w:tcW w:w="11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183C7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83C7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orldmapstore.com/" TargetMode="External"/><Relationship Id="rId5" Type="http://schemas.openxmlformats.org/officeDocument/2006/relationships/hyperlink" Target="http://www.worldmapstore.com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41:00Z</dcterms:created>
  <dc:creator>elova</dc:creator>
  <dc:description/>
  <cp:keywords/>
  <dc:language>en-US</dc:language>
  <cp:lastModifiedBy>elova</cp:lastModifiedBy>
  <dcterms:modified xsi:type="dcterms:W3CDTF">2007-05-03T12:04:00Z</dcterms:modified>
  <cp:revision>6</cp:revision>
  <dc:subject/>
  <dc:title>Longitude</dc:title>
</cp:coreProperties>
</file>