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inout:</w:t>
        <w:br/>
        <w:br/>
        <w:t>Pansat 3500s tiene un 20-pin JTAG coneccion  por esta razon es mas facil. I</w:t>
        <w:br/>
        <w:t>DB25 male connector .........................To Pansat JTAG plug (20 pin header)</w:t>
        <w:br/>
        <w:t>Pin 2 -------------&gt; 100 ohm resistor ---------------&gt; JTAG Pin 9</w:t>
        <w:br/>
        <w:t>Pin 3 -------------&gt; 100 ohm resistor ---------------&gt; JTAG Pin 11</w:t>
        <w:br/>
        <w:t>Pin 4 -------------&gt; 100 ohm resistor ---------------&gt; JTAG Pin 13</w:t>
        <w:br/>
        <w:t>Pin 5 -------------&gt; 100 ohm resistor ---------------&gt; JTAG Pin 19</w:t>
        <w:br/>
        <w:t>Pin 13-------------&gt; 100 ohm resistor ---------------&gt; JTAG Pin 15</w:t>
        <w:br/>
        <w:t>Pin 18~25------------------------------------------&gt; Pansat GND (JTAG pin 16 is GND)</w:t>
        <w:br/>
        <w:br/>
        <w:t>Aparentemente este cable tambien trabaja para  otras Pansat units. No hagas el cable mas largo de 12 pulgada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36:00Z</dcterms:created>
  <dc:creator>elova</dc:creator>
  <dc:description/>
  <cp:keywords/>
  <dc:language>en-US</dc:language>
  <cp:lastModifiedBy>elova</cp:lastModifiedBy>
  <dcterms:modified xsi:type="dcterms:W3CDTF">2007-01-05T17:41:00Z</dcterms:modified>
  <cp:revision>3</cp:revision>
  <dc:subject/>
  <dc:title>pinout:</dc:title>
</cp:coreProperties>
</file>