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60" w:type="dxa"/>
          <w:left w:w="60" w:type="dxa"/>
          <w:bottom w:w="60" w:type="dxa"/>
          <w:right w:w="60" w:type="dxa"/>
        </w:tblCellMar>
      </w:tblPr>
      <w:tblGrid>
        <w:gridCol w:w="2970"/>
        <w:gridCol w:w="5670"/>
      </w:tblGrid>
      <w:tr>
        <w:trPr/>
        <w:tc>
          <w:tcPr>
            <w:tcW w:w="2970" w:type="dxa"/>
            <w:tcBorders/>
            <w:shd w:fill="F0F0F0" w:val="clear"/>
          </w:tcPr>
          <w:p>
            <w:pPr>
              <w:pStyle w:val="Normal"/>
              <w:rPr/>
            </w:pPr>
            <w:r>
              <w:rPr>
                <w:color w:val="000000"/>
              </w:rPr>
              <w:br/>
            </w:r>
            <w:hyperlink r:id="rId2">
              <w:r>
                <w:rPr>
                  <w:rStyle w:val="InternetLink"/>
                  <w:rFonts w:cs="Arial" w:ascii="Arial" w:hAnsi="Arial"/>
                  <w:b/>
                  <w:bCs/>
                  <w:color w:val="000000"/>
                  <w:sz w:val="20"/>
                  <w:u w:val="single"/>
                </w:rPr>
                <w:t>jaime pastora</w:t>
              </w:r>
            </w:hyperlink>
            <w:r>
              <w:rPr>
                <w:rFonts w:cs="Arial" w:ascii="Arial" w:hAnsi="Arial"/>
                <w:color w:val="000000"/>
                <w:sz w:val="20"/>
                <w:szCs w:val="20"/>
              </w:rPr>
              <w:t xml:space="preserve"> </w:t>
              <w:br/>
            </w:r>
            <w:r>
              <w:rPr>
                <w:rFonts w:cs="Arial" w:ascii="Arial" w:hAnsi="Arial"/>
                <w:color w:val="000000"/>
                <w:sz w:val="15"/>
                <w:szCs w:val="15"/>
              </w:rPr>
              <w:t>Silver Member</w:t>
              <w:br/>
              <w:t>Username: Morispastora</w:t>
              <w:br/>
              <w:br/>
              <w:t xml:space="preserve">fotwilliams- , ontario </w:t>
              <w:br/>
              <w:t>Canada</w:t>
              <w:br/>
              <w:br/>
              <w:t>Post Number: 648</w:t>
              <w:br/>
              <w:t>Registered: Aug-06</w:t>
              <w:br/>
            </w:r>
          </w:p>
        </w:tc>
        <w:tc>
          <w:tcPr>
            <w:tcW w:w="5670" w:type="dxa"/>
            <w:tcBorders/>
            <w:shd w:fill="F0F0F0" w:val="clear"/>
          </w:tcPr>
          <w:tbl>
            <w:tblPr>
              <w:tblW w:w="5000" w:type="pct"/>
              <w:jc w:val="left"/>
              <w:tblInd w:w="0" w:type="dxa"/>
              <w:tblLayout w:type="fixed"/>
              <w:tblCellMar>
                <w:top w:w="0" w:type="dxa"/>
                <w:left w:w="0" w:type="dxa"/>
                <w:bottom w:w="0" w:type="dxa"/>
                <w:right w:w="0" w:type="dxa"/>
              </w:tblCellMar>
            </w:tblPr>
            <w:tblGrid>
              <w:gridCol w:w="5516"/>
              <w:gridCol w:w="34"/>
            </w:tblGrid>
            <w:tr>
              <w:trPr/>
              <w:tc>
                <w:tcPr>
                  <w:tcW w:w="5516" w:type="dxa"/>
                  <w:tcBorders/>
                  <w:vAlign w:val="center"/>
                </w:tcPr>
                <w:p>
                  <w:pPr>
                    <w:pStyle w:val="Normal"/>
                    <w:rPr>
                      <w:color w:val="000000"/>
                    </w:rPr>
                  </w:pPr>
                  <w:r>
                    <w:rPr>
                      <w:rFonts w:cs="Arial" w:ascii="Arial" w:hAnsi="Arial"/>
                      <w:color w:val="000000"/>
                      <w:sz w:val="15"/>
                      <w:szCs w:val="15"/>
                    </w:rPr>
                    <w:t>Posted on Friday, October 20, 2006 - 05:33 pm:   </w:t>
                  </w:r>
                </w:p>
              </w:tc>
              <w:tc>
                <w:tcPr>
                  <w:tcW w:w="34" w:type="dxa"/>
                  <w:tcBorders/>
                  <w:vAlign w:val="center"/>
                </w:tcPr>
                <w:p>
                  <w:pPr>
                    <w:pStyle w:val="Normal"/>
                    <w:snapToGrid w:val="false"/>
                    <w:jc w:val="right"/>
                    <w:rPr>
                      <w:color w:val="000000"/>
                    </w:rPr>
                  </w:pPr>
                  <w:r>
                    <w:rPr>
                      <w:color w:val="000000"/>
                    </w:rPr>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color w:val="000000"/>
              </w:rPr>
            </w:pPr>
            <w:r>
              <w:rPr>
                <w:rFonts w:cs="Arial" w:ascii="Arial" w:hAnsi="Arial"/>
                <w:color w:val="000000"/>
                <w:sz w:val="20"/>
                <w:szCs w:val="20"/>
              </w:rPr>
              <w:t xml:space="preserve">Eug kano. Tu tienes la tarjeta amarilla y el reciver de DN? , SI estos estaban subscrito a este antes,? lo mas simple es que pagues para que alguien simplemente te la "reactive" la tarjeta, es muy facil echar a perder la tarjeta cuando se empieza, esa no es como los reciver, ,mientras tanto aqui esta una lista de lo que necesitas.. </w:t>
              <w:br/>
              <w:t xml:space="preserve">ROM 102....card...... 3.68 chip cristal. ISO 7816 Smart Card programmer....** Jtag para leer y programar( opcional)....Moded unlocker con 4619 chips(opcional. otros te pueden recomendar algo mejor ,pero con esto tienes para empezar.... </w:t>
              <w:br/>
              <w:t xml:space="preserve">SOFTWARE Necesario..................... </w:t>
              <w:br/>
              <w:t xml:space="preserve">**El ultimo N2edite beta................ </w:t>
              <w:br/>
              <w:t xml:space="preserve">**Nagra master Rom utility.............. </w:t>
              <w:br/>
              <w:t xml:space="preserve">**El ultimo blocker de Penga........... </w:t>
              <w:br/>
              <w:t xml:space="preserve">** La ultima version de DT Tierworks........... </w:t>
              <w:br/>
              <w:t xml:space="preserve">**Jkeys para la caja.(opcional)............... </w:t>
              <w:br/>
              <w:t xml:space="preserve">**La ultima version de Flashedit TSOP's.... </w:t>
              <w:br/>
              <w:t xml:space="preserve">** WinExplorer 5.0( para correr modded unlocker scripts)...................................... </w:t>
              <w:br/>
              <w:t xml:space="preserve">**XP Atmel( opcional. para programar modded loader)........................................ </w:t>
              <w:br/>
              <w:t>Si alguien quiere programar tarjeta tiene que leer mucho y invertir un poco, pero con la tarjeta tu no dependes de otros para el fix.....avisame cuando tengas lo necesario, para postearte los pasos, pero primero te recomiendo que la lleves con alguien , asi ya sabes si esta activa y puedes invertir, pero ahora, solo sabes que tienes eso, pero no como esta la tarjet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ecoustics.com/cgi-bin/bbs/board-profile.pl?action=view_profile&amp;profile=morispastora-us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2:51:00Z</dcterms:created>
  <dc:creator>elova</dc:creator>
  <dc:description/>
  <cp:keywords/>
  <dc:language>en-US</dc:language>
  <cp:lastModifiedBy>elova</cp:lastModifiedBy>
  <dcterms:modified xsi:type="dcterms:W3CDTF">2006-12-22T22:51:00Z</dcterms:modified>
  <cp:revision>1</cp:revision>
  <dc:subject/>
  <dc:title/>
</cp:coreProperties>
</file>