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t>Software requerido:</w:t>
        <w:br/>
        <w:t>GTRom Loader - Programador.</w:t>
        <w:br/>
        <w:t>Ultimo BIN actualizado para 2700a.</w:t>
        <w:br/>
        <w:t>Mucha paciencia.</w:t>
        <w:br/>
        <w:br/>
        <w:t>1.- Apagas el 2700 con el switch de la parte de atras on/off.</w:t>
        <w:br/>
        <w:t>2.- Conectas el cable RS232C null modem ( el que es para programar el 2700) al receptor y el puerto serial com1 de la PC.</w:t>
        <w:br/>
        <w:t>3.- Conectas el 2700 a la fuente de luz, y lo prendes con el switch de la parte de atras, y revisas que el en el led frontal este en "ON".</w:t>
        <w:br/>
        <w:t xml:space="preserve">4.- Corres el programa GTRom Loader (que es el se usa para 2700a) </w:t>
        <w:br/>
        <w:t>5.- Abierto el programa verificas que la opcion "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>App File only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" este señalada , y le das click en el boton de "BIN FILE", aparecera una pantalla y vas al folder donde descargaste el BIN mas actualizado por ejemplo el "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X-87BL_060927_274_api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 xml:space="preserve">"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que es la version mas actualizada del BIN, y le das click en OPEN.</w:t>
        <w:br/>
        <w:t>6.- Te aseguras que el cable este bien colocado en el puerto COM1 y en la parte trasera del receptor.</w:t>
        <w:br/>
        <w:t xml:space="preserve">7.- Ahora le das click en el boton d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 xml:space="preserve">"DOWNLOAD"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del programa GTRom Loader , y empezara a descargar el programa al receptor, aparecera una pantalla en la PC indicando la descarga 0 a 100% , lo mismo sucedera en el LED frontal del receptor.</w:t>
        <w:br/>
        <w:t>8.- Esta parte es muy importante debes dejar que se baje complemente el flash, sin interrupciones de ninguna clase, ya que termine de flashear, el recibidor se reseteara por si solo y en el LED frontal aparecera ON.</w:t>
        <w:br/>
        <w:br/>
        <w:br/>
        <w:t xml:space="preserve">El receptor ya esta listo para ver TV, </w:t>
        <w:br/>
        <w:br/>
        <w:t>Y LISTO A VER TV.</w:t>
        <w:br/>
        <w:br/>
        <w:br/>
        <w:t>Suerte.</w:t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58:00Z</dcterms:created>
  <dc:creator>abernal</dc:creator>
  <dc:description/>
  <cp:keywords/>
  <dc:language>en-US</dc:language>
  <cp:lastModifiedBy>mrodriguez</cp:lastModifiedBy>
  <dcterms:modified xsi:type="dcterms:W3CDTF">2006-09-28T17:01:00Z</dcterms:modified>
  <cp:revision>3</cp:revision>
  <dc:subject/>
  <dc:title>Aqui esta:</dc:title>
</cp:coreProperties>
</file>