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/>
        <w:t>C/P</w:t>
        <w:br/>
        <w:t>from fwank</w:t>
        <w:br/>
        <w:br/>
        <w:t>Aqui esta el nuevo  PUFF 253 bin para esos que quieren empezar a convertir sus reciveres a PUFF .</w:t>
        <w:br/>
        <w:br/>
        <w:t>Tambien esta el  Loader y  Boot60 zip. En ese zip tambien esta el  2700 to 2500 convertor loader por Chancysand tambien esta el  boot60 bin file.</w:t>
        <w:br/>
        <w:br/>
        <w:t>Jvvh_Fortec-Pansat_CanAm_(PUFF)_253(640k) bin es el  "MUST LOAD FIRST BIN" para convertirlo a  PUFF.</w:t>
        <w:br/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/>
        <w:t>Si tu reciver no esta convertido a 27000 (b750 ) conectalo a la TV y si en system information el reciver dice Boot Ver:6.0 no tienes que ponerle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/>
        <w:t>la boot60, solo le haces a factory default para que cuando lo enciendas con el switch de atras se quede en ON y le descargas el bin 253 canam PUUF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/>
        <w:t>y despues el  Jvvh 256 Nikk  PUFF mty o el que sea y press 8282 en el remoto, setup default keys y ponlo en el canal 2000 y espera por la imagen.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/>
        <w:t xml:space="preserve">Quote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 xml:space="preserve">Como  Load. Para ha*cercelos mas simple, primero hasle un factory default a tu reciver, ahora conectalo con el cable que has usado a tu PC ya todo conectado enciende tu reciver con el switch de atras, dejalo que se reboot por completo hasta que se que de en ON. ahora ya esta listo para la conversion a PUFF,  estando el reciver en ON </w:t>
              <w:br/>
              <w:br/>
              <w:t>Open 2700 to 2500 Loader Converter.que viene en el zip junto con la boot60</w:t>
              <w:br/>
              <w:t>Click Bin File, escoje Boot60. y click donde dice write bin</w:t>
              <w:br/>
              <w:br/>
              <w:br/>
              <w:t xml:space="preserve"> se tomara de10-15 segundos para  escribirlo.</w:t>
              <w:br/>
              <w:t>Reciver  se  reboot  por el mismo con las  knight rider dash (- - - -)  las veras en el display.</w:t>
              <w:br/>
              <w:t>corriendo de un lado para el otro</w:t>
              <w:br/>
              <w:t xml:space="preserve">DEJA TU RECIVER NO LO APAGUES. no te preocupes por las knight riders ,eso significa que ya tiene la nueva boot60....... estando el recivers con las knight rider (----) corriendo, ve a buscar  el  BL loader 1.4 y </w:t>
              <w:br/>
              <w:br/>
              <w:t>Open BL loader 1.4 y selecciona  el bin .y..</w:t>
              <w:br/>
              <w:t>Load Jvvh_Fortec-Pansat_CanAm_(PUFF)_253_(640K) bin.</w:t>
              <w:br/>
              <w:t>Click Download.</w:t>
              <w:br/>
              <w:br/>
              <w:t>Despues que la  download se  complete el  reciver  se  quedara en  dash.</w:t>
              <w:br/>
              <w:t xml:space="preserve"> El Reciver  se reboot por el mismo y te mostrara   knight rider dash (- - - -) "otra vez".</w:t>
              <w:br/>
              <w:t>El reciver  hara una pausa  en   4a dash por 3-5 minutos  (una sola dash, )No reboot el reciver, dejalo no lo toques. no deseperes, espera y ......((si este no pasa de ahi despues de 10 minutos, ponselo otra vez y si tiodavia se queda en una rayita ,entonces ponle el bin 260PUFF,pero no tienes que apagarlo hasta que el reciver diga PUFF))</w:t>
              <w:br/>
              <w:br/>
              <w:t>EL Reciver  entonce se  reboot  por el mismo mostrando  P U F F _ P U F F  entonces hara una pausa en F por  30 segundos ,despues dira  ON.  estando en ON  busca la lista de canales que tienes para tu reciver y con el loader BL 27:02  has como hacias siempre para download la lista de canales..O  puedes download o load la chanal list despues de ponerle el 260 PUFF, es lo mism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 xml:space="preserve">Tu reciver ya esta convertido, ahora buscate el bin jvvh 256  Nikk  PUFF Mty bin 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download el bin como usualmente lo hacias con los otros bines de nkk o cs,,(despues de donwload el 260 canam PUFF puedes usar el el CS _260T_Serial_ Lightning PUFF, este bin es de chansysand,, da igual) puedes usar el bin con el que tu reciver trabaje mejo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 xml:space="preserve">open loader 1.4 y selecciona el bin 260 PUFF  y cuando las primeras PP"S aparezcan click donde dice write bin, y espera que este termina, veras PUFF correr en ves de la b75 en el reciver , se parara en la letra F, no deseperes, espera hasta que el reciver  diga un canal # si le pusistes la lista de canales o dira ON  si no le pusistes la lista de canales( el bin no le borra los canales al reciver todo sigue igual., ahora configura tus settings, lnb's,sat, etc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Ahora ya lo puedes apagar y usando BL loader 1.4 has lo mismo de siempre cuando download otros bines para los convertidos a 2700a, cuando aparezcan las primeras P's click write bin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deja que se reboot y cuando se quede en ON  download la canal lista usando loader 27.02 .la primera vez, despues no tendras necesidad de ha*cerlo.</w:t>
            </w:r>
          </w:p>
        </w:tc>
      </w:tr>
    </w:tbl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/>
        <w:t>Ahora ya puedes load tu lista de canales .O conectarlo  y setup lnb's sats, y bajar tus canales .</w:t>
        <w:br/>
        <w:br/>
        <w:t>Yo hice una  Factory Setting  primero y despues escan los sats .</w:t>
        <w:br/>
        <w:br/>
        <w:t>Gracias otra vez a   Jvvh por todo lo que el a hecho y tambien a  Ukronic por todo lo que hizo por mi !!</w:t>
        <w:br/>
        <w:br/>
        <w:t xml:space="preserve">Press 8282 en tu remoto </w:t>
        <w:br/>
        <w:t>Set Default Key y deja que haga el  A/R.</w:t>
        <w:br/>
        <w:t>Apaga el  A/R  (excepto Key Code) si tu reciver se reboot muy seguido .</w:t>
        <w:br/>
        <w:br/>
        <w:t>No  necesitas ha*cerle un factory setting (en el menu principal)  si tu no tienes problemas main .</w:t>
        <w:br/>
        <w:t>Hasle uno si tienes problemas .</w:t>
        <w:br/>
        <w:br/>
        <w:t>Ambos bines son  clone safe.</w:t>
        <w:br/>
        <w:br/>
        <w:t>Jvvh_Fortec-Pansat_CanAm_(PUFF)_253.</w:t>
        <w:br/>
        <w:br/>
        <w:t>"Original 2700 Bin Modifyed y  Compressed by fwank7"</w:t>
        <w:br/>
        <w:br/>
        <w:t>Usando  "Jvvh" nombre en el  bin  como una senal de respeto al creador  de la conversion de  2500 to 2700 .</w:t>
        <w:br/>
        <w:br/>
        <w:t xml:space="preserve">fwank7!! 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left"/>
        <w:rPr/>
      </w:pPr>
      <w:r>
        <w:rPr/>
        <w:t>Files necesarios: Loader y boot 60 . nuevas modificaciones  son hechas a esta nota, para mas facil, he hecho esto varias ve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91"/>
        <w:gridCol w:w="9168"/>
      </w:tblGrid>
      <w:tr>
        <w:trPr/>
        <w:tc>
          <w:tcPr>
            <w:tcW w:w="1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100"/>
              <w:ind w:left="0" w:right="0" w:hanging="0"/>
              <w:jc w:val="left"/>
              <w:rPr/>
            </w:pPr>
            <w:r>
              <w:rPr/>
              <w:t>JVVH_FORTEC_PANSAT_CanAm_(PUFF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traducido con las cooperaciones monetarias y la plata de todas las momias renegadas de guanajuato( que fueron todas sin excepcio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2</Words>
  <Characters>4882</Characters>
  <CharactersWithSpaces>41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0:53:00Z</dcterms:created>
  <dc:creator>dell computers</dc:creator>
  <dc:description/>
  <dc:language>en-US</dc:language>
  <cp:lastModifiedBy/>
  <dcterms:modified xsi:type="dcterms:W3CDTF">2008-03-29T10:53:00Z</dcterms:modified>
  <cp:revision>2</cp:revision>
  <dc:subject/>
  <dc:title>C/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 computers</vt:lpwstr>
  </property>
</Properties>
</file>