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d1d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1d1e1" stroked="f" o:allowincell="f" style="position:absolute;margin-left:0pt;margin-top:-0.8pt;width:431.95pt;height:0.7pt;mso-wrap-style:none;v-text-anchor:middle;mso-position-vertical:top">
                <v:fill o:detectmouseclick="t" type="solid" color2="#2e2e1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como saber que tienes un clone Vie*sat xtreme</w:t>
        <w:br/>
        <w:br/>
        <w:t>--------------------------------------------------------------------------------</w:t>
        <w:br/>
        <w:br/>
        <w:t>Here are some pics to show the differences between a real viewsat and a clone.</w:t>
        <w:br/>
        <w:br/>
        <w:br/>
        <w:br/>
        <w:t>1) Real xtreme el switch de atras es vertical y esta a un lado del  cable de coneccion electrico.</w:t>
        <w:br/>
        <w:br/>
        <w:t>2) Real xtreme los ventilacion  ranuras son circulares los clones son ranuras..</w:t>
        <w:br/>
        <w:br/>
        <w:t>3) Real xtreme tiene 1 tornillo en cada lado.clones tienen 2.</w:t>
        <w:br/>
        <w:br/>
        <w:t xml:space="preserve">4) Real xtreme el remoto es black y dice VS.clones remoto es gris y no dice VS. </w:t>
        <w:br/>
        <w:br/>
        <w:t>5) Real xtreme tienen leedor de tarjeta.clones solo la rranura,nada adentro..</w:t>
        <w:br/>
        <w:br/>
        <w:t>6) Real xtreme tienen el nombre de color plateado.clones este puede no puede decir xtreme o es un sticker de color claro.</w:t>
        <w:br/>
        <w:br/>
        <w:t>Sit u ves adentro,verasm la diferencia de ellos. El cordon electrico de los clones esta en el lugar equivocado.y los “jumpers” estan claramente visible.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br/>
        <w:br/>
        <w:br/>
        <w:t xml:space="preserve"> </w:t>
      </w:r>
    </w:p>
    <w:p>
      <w:pPr>
        <w:pStyle w:val="Normal"/>
        <w:rPr/>
      </w:pPr>
      <w:r>
        <w:rPr>
          <w:rFonts w:cs="Verdana" w:ascii="Verdana" w:hAnsi="Verdana"/>
          <w:color w:val="0000FF"/>
          <w:sz w:val="20"/>
          <w:szCs w:val="20"/>
        </w:rPr>
        <w:drawing>
          <wp:inline distT="0" distB="0" distL="0" distR="0">
            <wp:extent cx="951865" cy="713105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FF"/>
          <w:sz w:val="20"/>
          <w:szCs w:val="20"/>
        </w:rPr>
        <w:drawing>
          <wp:inline distT="0" distB="0" distL="0" distR="0">
            <wp:extent cx="951865" cy="628015"/>
            <wp:effectExtent l="0" t="0" r="0" b="0"/>
            <wp:docPr id="3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57" r="-3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FF"/>
          <w:sz w:val="20"/>
          <w:szCs w:val="20"/>
        </w:rPr>
        <w:drawing>
          <wp:inline distT="0" distB="0" distL="0" distR="0">
            <wp:extent cx="951865" cy="628015"/>
            <wp:effectExtent l="0" t="0" r="0" b="0"/>
            <wp:docPr id="4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57" r="-3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FF"/>
          <w:sz w:val="20"/>
          <w:szCs w:val="20"/>
        </w:rPr>
        <w:drawing>
          <wp:inline distT="0" distB="0" distL="0" distR="0">
            <wp:extent cx="951865" cy="628015"/>
            <wp:effectExtent l="0" t="0" r="0" b="0"/>
            <wp:docPr id="5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57" r="-3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FF"/>
          <w:sz w:val="20"/>
          <w:szCs w:val="20"/>
        </w:rPr>
        <w:drawing>
          <wp:inline distT="0" distB="0" distL="0" distR="0">
            <wp:extent cx="951865" cy="628015"/>
            <wp:effectExtent l="0" t="0" r="0" b="0"/>
            <wp:docPr id="6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57" r="-3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tatalk.com/attachments/viewsat-vs2000-extreme-discussion-section/1697-how-tell-if-you-have-clone-inside-20a-20clone-20xtreme.jpg?d=1160564959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ftatalk.com/attachments/viewsat-vs2000-extreme-discussion-section/1698-how-tell-if-you-have-clone-40clonextremebottom.jpg?d=1160564983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ftatalk.com/attachments/viewsat-vs2000-extreme-discussion-section/1699-how-tell-if-you-have-clone-40clonextremerear.jpg?d=1160565030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ftatalk.com/attachments/viewsat-vs2000-extreme-discussion-section/1700-how-tell-if-you-have-clone-40clonextremeremote.jpg?d=1160565081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ftatalk.com/attachments/viewsat-vs2000-extreme-discussion-section/1701-how-tell-if-you-have-clone-40realxtremebottom.jpg?d=1160565113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23:30:00Z</dcterms:created>
  <dc:creator>elova</dc:creator>
  <dc:description/>
  <cp:keywords/>
  <dc:language>en-US</dc:language>
  <cp:lastModifiedBy>elova</cp:lastModifiedBy>
  <dcterms:modified xsi:type="dcterms:W3CDTF">2006-12-20T18:42:00Z</dcterms:modified>
  <cp:revision>5</cp:revision>
  <dc:subject/>
  <dc:title> </dc:title>
</cp:coreProperties>
</file>