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585858"/>
          <w:sz w:val="17"/>
          <w:szCs w:val="17"/>
        </w:rPr>
        <w:t>Coolsat</w:t>
      </w:r>
      <w:r>
        <w:rPr>
          <w:rFonts w:cs="Verdana" w:ascii="Verdana" w:hAnsi="Verdana"/>
          <w:color w:val="585858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585858"/>
          <w:sz w:val="20"/>
          <w:szCs w:val="20"/>
        </w:rPr>
        <w:t>Como programar los siguientes receptores</w:t>
        <w:br/>
        <w:br/>
      </w:r>
      <w:r>
        <w:rPr>
          <w:rFonts w:cs="Verdana" w:ascii="Verdana" w:hAnsi="Verdana"/>
          <w:color w:val="FF0000"/>
          <w:sz w:val="20"/>
          <w:szCs w:val="20"/>
        </w:rPr>
        <w:t>Fortec Lifetime Ultra y Pansats:</w:t>
      </w:r>
      <w:r>
        <w:rPr>
          <w:rFonts w:cs="Verdana" w:ascii="Verdana" w:hAnsi="Verdana"/>
          <w:color w:val="585858"/>
          <w:sz w:val="20"/>
          <w:szCs w:val="20"/>
        </w:rPr>
        <w:t xml:space="preserve"> </w:t>
        <w:br/>
        <w:br/>
        <w:t>Primero – Van a necesitar el ultimo Loader de BL.</w:t>
        <w:br/>
        <w:br/>
        <w:t>Segundo – Van a necesitar el ultimo archivo (Bin) de Chansysand</w:t>
        <w:br/>
        <w:br/>
        <w:t>Tercero – Van a necesitar un cable RS232-DB9 (Directo)</w:t>
        <w:br/>
        <w:br/>
        <w:t>Cuando tengan estos materiales, hagan lo siguiente:</w:t>
        <w:br/>
        <w:br/>
        <w:t>1. Desconecten el Recibidor del la televisión.</w:t>
        <w:br/>
        <w:br/>
        <w:t>2. Conecten el Recibidor a la computadora usando el cable RS232-DB9</w:t>
        <w:br/>
        <w:br/>
        <w:t>3. Asegúrense de que el recibidor este apagado usando el botón de atrás.</w:t>
        <w:br/>
        <w:br/>
        <w:t>4. Abran el Loador y seleccionen el archivo (Bin) que van a cargar.</w:t>
        <w:br/>
        <w:br/>
        <w:t>5. Prendan el recibidor usando el botón de atrás.</w:t>
        <w:br/>
        <w:br/>
        <w:t>6. Esperen que el recibidor complete el la secuencia de “Boot” y aparezca el “ON” al frente o el número de algún canal.</w:t>
        <w:br/>
        <w:br/>
        <w:t>7. Apaguen el STB usando el botón de el frente!</w:t>
        <w:br/>
        <w:br/>
        <w:t>8. Seleccionen la opción “Download” o “Write to STB” dependiendo de el Loader que tengan.</w:t>
        <w:br/>
        <w:br/>
        <w:t>9. Esperen que complete la secuencia y cuando el recibidor haga el reboot y veas al frente “ON” o el numero de algún canal – apáguenlo usando el botón de atrás y reconecten el recibidor a su televisor.</w:t>
        <w:br/>
        <w:br/>
        <w:t>Notas:</w:t>
        <w:br/>
        <w:br/>
        <w:t>1. Siempre que cargas un BIN nuevo tienes que volver a reconfigurar las antenas (esto normalmente sucede si hicieron un “Factory Default Reset”).</w:t>
        <w:br/>
        <w:br/>
        <w:t xml:space="preserve">2. Si tu Recibidor no tiene el problema de luces “Night Rider”, NUNCA y repito NUNCA usen otro procedimiento aparte del descrito en esta publicación. </w:t>
        <w:br/>
        <w:br/>
        <w:t>3. La única diferencia entre la Pansat 2500 y la 2700 en cuestión de subir los programas es el cable. La 2500 usa un cable “Straight Through” y la 2700 usa el “Null Modem”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Viusat Platinum/Lite y Extreme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Primer Archivo – El archivo .pmg el cual es el equivalente a un Bin.</w:t>
        <w:br/>
        <w:br/>
        <w:t>Segundo Archivo – El SatInfo file. (Sin esto no puedes configurar antenas)</w:t>
        <w:br/>
        <w:br/>
        <w:t>Tercero Archivo – El OpKey file. (Aqui es donde se ponen las llaves)</w:t>
        <w:br/>
        <w:br/>
        <w:t>Para hacer todo esto tienen que usar el Loader2 de Viewsat.</w:t>
        <w:br/>
        <w:br/>
        <w:t xml:space="preserve">Suban todos los archivos al mismo tiempo! </w:t>
        <w:br/>
        <w:br/>
        <w:t>Okay Ahora Instrucciones:</w:t>
        <w:br/>
        <w:br/>
        <w:t>- Asegúrense de hacer un directorio en sus computadoras bajo el nombre “Viewsat” (fácil de identificar).</w:t>
        <w:br/>
        <w:t>- Luego bajen los archivos y los descomprímanlos a ese directorio.</w:t>
        <w:br/>
        <w:t>- Abran el Loader2.</w:t>
        <w:br/>
        <w:t>- Selecciona la opción “Tools” y luego “Configure”. (Es aquí donde configuran el programa el puerto de comunicaciones “COM Port” (1, 2 o el que estén usando.</w:t>
        <w:br/>
        <w:t>- Luego selecciona la opción “Open File” (aquí buscan los archivos del .pgm , el sat info y el opkey)</w:t>
        <w:br/>
        <w:br/>
        <w:t>El loader les da las siguientes opciones:</w:t>
        <w:br/>
        <w:br/>
        <w:t>Main Software – (Aquí va el PGM)</w:t>
        <w:br/>
        <w:t>Channel Info – (Aquí no va nada)</w:t>
        <w:br/>
        <w:t>Sat or TP Info – (Aquí va el SatInfo)</w:t>
        <w:br/>
        <w:t>Undefined File – (Aquí va el OpKey)</w:t>
        <w:br/>
        <w:br/>
        <w:t>Cuando habrá los archivos ellos abren en sus respectivos lugares.</w:t>
        <w:br/>
        <w:br/>
        <w:t>- Conecten su Viewsat a la computadora y con todos los botones apagados (incluyendo el de atrás)</w:t>
        <w:br/>
        <w:t>- Seleccionen el “PC to STB”</w:t>
        <w:br/>
        <w:t>- Tan pronto abra la cajita de texto del “Z-Moden” prendan la caja en el botón de atrás.</w:t>
        <w:br/>
        <w:br/>
        <w:t>Ahora simplemente esperen que termine y la caja apagué y prenda sola.</w:t>
        <w:br/>
        <w:br/>
        <w:t>Al terminar de subir todos los Archivos:</w:t>
        <w:br/>
        <w:br/>
        <w:t>- Seleccione Menu de Installacion.</w:t>
        <w:br/>
        <w:t>- Configuren las Antenas como las tenias en tu otra caja.</w:t>
        <w:br/>
        <w:t>- Luego opriman el “F2” (Blind Scan) en el control remoto para escanear el satélite. (Tienen que hacer esto con todos los satélites al cual sus antenas están apuntando.)</w:t>
        <w:br/>
        <w:br/>
        <w:t>Al terminar de escanear – Vean Televisión y disfruten su nueva caja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Mvidea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1) Por favor use la versión correcta. (nota: así como se actualiza el software, así se actualiza el uploading tool .)</w:t>
        <w:br/>
        <w:t xml:space="preserve">2) Asegúrese de usar NULL cable. </w:t>
        <w:br/>
        <w:br/>
        <w:t xml:space="preserve">(1) conecte el cable serial al receptor y a la PC por medio del socket RS232 </w:t>
        <w:br/>
        <w:t>(2) encienda el receptor Satelital.</w:t>
        <w:br/>
        <w:t>(3) corra el programa de Upload. Por ejemplo: “cnx_uptoolV5.1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585858"/>
          <w:sz w:val="17"/>
          <w:szCs w:val="17"/>
        </w:rPr>
        <w:t>Coolsat</w:t>
      </w:r>
      <w:r>
        <w:rPr>
          <w:rFonts w:cs="Verdana" w:ascii="Verdana" w:hAnsi="Verdana"/>
          <w:color w:val="585858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31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585858"/>
          <w:sz w:val="20"/>
          <w:szCs w:val="20"/>
        </w:rPr>
        <w:t>Como programar los siguientes receptores</w:t>
        <w:br/>
        <w:br/>
      </w:r>
      <w:r>
        <w:rPr>
          <w:rFonts w:cs="Verdana" w:ascii="Verdana" w:hAnsi="Verdana"/>
          <w:color w:val="FF0000"/>
          <w:sz w:val="20"/>
          <w:szCs w:val="20"/>
        </w:rPr>
        <w:t>Fortec Lifetime Ultra y Pansats:</w:t>
      </w:r>
      <w:r>
        <w:rPr>
          <w:rFonts w:cs="Verdana" w:ascii="Verdana" w:hAnsi="Verdana"/>
          <w:color w:val="585858"/>
          <w:sz w:val="20"/>
          <w:szCs w:val="20"/>
        </w:rPr>
        <w:t xml:space="preserve"> </w:t>
        <w:br/>
        <w:br/>
        <w:t>Primero – Van a necesitar el ultimo Loader de BL.</w:t>
        <w:br/>
        <w:br/>
        <w:t>Segundo – Van a necesitar el ultimo archivo (Bin) de Chansysand</w:t>
        <w:br/>
        <w:br/>
        <w:t>Tercero – Van a necesitar un cable RS232-DB9 (Directo)</w:t>
        <w:br/>
        <w:br/>
        <w:t>Cuando tengan estos materiales, hagan lo siguiente:</w:t>
        <w:br/>
        <w:br/>
        <w:t>1. Desconecten el Recibidor del la televisión.</w:t>
        <w:br/>
        <w:br/>
        <w:t>2. Conecten el Recibidor a la computadora usando el cable RS232-DB9</w:t>
        <w:br/>
        <w:br/>
        <w:t>3. Asegúrense de que el recibidor este apagado usando el botón de atrás.</w:t>
        <w:br/>
        <w:br/>
        <w:t>4. Abran el Loador y seleccionen el archivo (Bin) que van a cargar.</w:t>
        <w:br/>
        <w:br/>
        <w:t>5. Prendan el recibidor usando el botón de atrás.</w:t>
        <w:br/>
        <w:br/>
        <w:t>6. Esperen que el recibidor complete el la secuencia de “Boot” y aparezca el “ON” al frente o el número de algún canal.</w:t>
        <w:br/>
        <w:br/>
        <w:t>7. Apaguen el STB usando el botón de el frente!</w:t>
        <w:br/>
        <w:br/>
        <w:t>8. Seleccionen la opción “Download” o “Write to STB” dependiendo de el Loader que tengan.</w:t>
        <w:br/>
        <w:br/>
        <w:t>9. Esperen que complete la secuencia y cuando el recibidor haga el reboot y veas al frente “ON” o el numero de algún canal – apáguenlo usando el botón de atrás y reconecten el recibidor a su televisor.</w:t>
        <w:br/>
        <w:br/>
        <w:t>Notas:</w:t>
        <w:br/>
        <w:br/>
        <w:t>1. Siempre que cargas un BIN nuevo tienes que volver a reconfigurar las antenas (esto normalmente sucede si hicieron un “Factory Default Reset”).</w:t>
        <w:br/>
        <w:br/>
        <w:t xml:space="preserve">2. Si tu Recibidor no tiene el problema de luces “Night Rider”, NUNCA y repito NUNCA usen otro procedimiento aparte del descrito en esta publicación. </w:t>
        <w:br/>
        <w:br/>
        <w:t>3. La única diferencia entre la Pansat 2500 y la 2700 en cuestión de subir los programas es el cable. La 2500 usa un cable “Straight Through” y la 2700 usa el “Null Modem”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Viusat Platinum/Lite y Extreme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Primer Archivo – El archivo .pmg el cual es el equivalente a un Bin.</w:t>
        <w:br/>
        <w:br/>
        <w:t>Segundo Archivo – El SatInfo file. (Sin esto no puedes configurar antenas)</w:t>
        <w:br/>
        <w:br/>
        <w:t>Tercero Archivo – El OpKey file. (Aqui es donde se ponen las llaves)</w:t>
        <w:br/>
        <w:br/>
        <w:t>Para hacer todo esto tienen que usar el Loader2 de Viewsat.</w:t>
        <w:br/>
        <w:br/>
        <w:t xml:space="preserve">Suban todos los archivos al mismo tiempo! </w:t>
        <w:br/>
        <w:br/>
        <w:t>Okay Ahora Instrucciones:</w:t>
        <w:br/>
        <w:br/>
        <w:t>- Asegúrense de hacer un directorio en sus computadoras bajo el nombre “Viewsat” (fácil de identificar).</w:t>
        <w:br/>
        <w:t>- Luego bajen los archivos y los descomprímanlos a ese directorio.</w:t>
        <w:br/>
        <w:t>- Abran el Loader2.</w:t>
        <w:br/>
        <w:t>- Selecciona la opción “Tools” y luego “Configure”. (Es aquí donde configuran el programa el puerto de comunicaciones “COM Port” (1, 2 o el que estén usando.</w:t>
        <w:br/>
        <w:t>- Luego selecciona la opción “Open File” (aquí buscan los archivos del .pgm , el sat info y el opkey)</w:t>
        <w:br/>
        <w:br/>
        <w:t>El loader les da las siguientes opciones:</w:t>
        <w:br/>
        <w:br/>
        <w:t>Main Software – (Aquí va el PGM)</w:t>
        <w:br/>
        <w:t>Channel Info – (Aquí no va nada)</w:t>
        <w:br/>
        <w:t>Sat or TP Info – (Aquí va el SatInfo)</w:t>
        <w:br/>
        <w:t>Undefined File – (Aquí va el OpKey)</w:t>
        <w:br/>
        <w:br/>
        <w:t>Cuando habrá los archivos ellos abren en sus respectivos lugares.</w:t>
        <w:br/>
        <w:br/>
        <w:t>- Conecten su Viewsat a la computadora y con todos los botones apagados (incluyendo el de atrás)</w:t>
        <w:br/>
        <w:t>- Seleccionen el “PC to STB”</w:t>
        <w:br/>
        <w:t>- Tan pronto abra la cajita de texto del “Z-Moden” prendan la caja en el botón de atrás.</w:t>
        <w:br/>
        <w:br/>
        <w:t>Ahora simplemente esperen que termine y la caja apagué y prenda sola.</w:t>
        <w:br/>
        <w:br/>
        <w:t>Al terminar de subir todos los Archivos:</w:t>
        <w:br/>
        <w:br/>
        <w:t>- Seleccione Menu de Installacion.</w:t>
        <w:br/>
        <w:t>- Configuren las Antenas como las tenias en tu otra caja.</w:t>
        <w:br/>
        <w:t>- Luego opriman el “F2” (Blind Scan) en el control remoto para escanear el satélite. (Tienen que hacer esto con todos los satélites al cual sus antenas están apuntando.)</w:t>
        <w:br/>
        <w:br/>
        <w:t>Al terminar de escanear – Vean Televisión y disfruten su nueva caja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Mvidea:</w:t>
      </w:r>
      <w:r>
        <w:rPr>
          <w:rFonts w:cs="Verdana" w:ascii="Verdana" w:hAnsi="Verdana"/>
          <w:color w:val="585858"/>
          <w:sz w:val="20"/>
          <w:szCs w:val="20"/>
        </w:rPr>
        <w:br/>
        <w:br/>
        <w:t>1) Por favor use la versión correcta. (nota: así como se actualiza el software, así se actualiza el uploading tool .)</w:t>
        <w:br/>
        <w:t xml:space="preserve">2) Asegúrese de usar NULL cable. </w:t>
        <w:br/>
        <w:br/>
        <w:t xml:space="preserve">(1) conecte el cable serial al receptor y a la PC por medio del socket RS232 </w:t>
        <w:br/>
        <w:t>(2) encienda el receptor Satelital.</w:t>
        <w:br/>
        <w:t>(3) corra el programa de Upload. Por ejemplo: “cnx_uptoolV5.1.</w:t>
      </w:r>
    </w:p>
    <w:p>
      <w:pPr>
        <w:pStyle w:val="Normal"/>
        <w:rPr>
          <w:rFonts w:ascii="Verdana" w:hAnsi="Verdana" w:cs="Verdana"/>
          <w:color w:val="585858"/>
          <w:sz w:val="20"/>
          <w:szCs w:val="20"/>
        </w:rPr>
      </w:pPr>
      <w:r>
        <w:rPr>
          <w:rFonts w:cs="Verdana" w:ascii="Verdana" w:hAnsi="Verdana"/>
          <w:color w:val="585858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34:00Z</dcterms:created>
  <dc:creator>elova</dc:creator>
  <dc:description/>
  <cp:keywords/>
  <dc:language>en-US</dc:language>
  <cp:lastModifiedBy>elova</cp:lastModifiedBy>
  <dcterms:modified xsi:type="dcterms:W3CDTF">2007-02-26T23:34:00Z</dcterms:modified>
  <cp:revision>1</cp:revision>
  <dc:subject/>
  <dc:title>Coolsat </dc:title>
</cp:coreProperties>
</file>