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B9C0CD" w:val="clear"/>
          </w:tcPr>
          <w:p>
            <w:pPr>
              <w:pStyle w:val="Normal"/>
              <w:rPr>
                <w:rStyle w:val="Smalltext1"/>
              </w:rPr>
            </w:pPr>
            <w:r>
              <w:rPr>
                <w:rStyle w:val="Smalltext1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31.9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Normaltext1"/>
              </w:rPr>
              <w:t>Also, How to JTAG 3500? - Instructions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  <w:br/>
            </w:r>
            <w:r>
              <w:rPr>
                <w:rStyle w:val="Normaltext1"/>
              </w:rPr>
              <w:t>Instruction how to Jtag 3500S. 100% Working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. Connect cable to receiver and computer and turn on the power switch on back of receiver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2. Start Wall_v2.0 and click on OK on the Warning Message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3. Click on Reset uP and close the waning message again. do this 2 more times closing the warning message each time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4. Leave the wall program open and do not close it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5. Start the Unlock program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5. Under the IRD Model select STi55xx_2M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6. Click on Flash Programming a window will open up just hit OK to continue on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7. Click on UNLOCK and wait until it completes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8. Close that window and close the unlocker program but leave Wall open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9. Start JKEYS and under the IRD Model select STi55xx_2M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0. Click on Flash Programming a window will open up just hit OK to continue on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1. Click on ERASE (just under the work Full)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2. Wait for it to finish erasing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3 Now hit Program and select the correct bin file either 2700A or the 3500S depending on which one you are fixing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4. After it has completed programming you can hit OK, close down Jkeys and wall and turn off the receiver from the back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5 Unhook the JTAG cable and turn the receiver back on and it should start up.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6. Receiver now show B-70. Open GTRomloaderv35.01_pansat3500S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7. Select bin Pansat_3500S_060526_122_api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18. Click Download (This will get rid of B-70 and now receiver will show "ON")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 xml:space="preserve">19. Open GTRomloaderv35.01_pansat3500S 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20. Select bin boot_ltc80__06_1019 and hit Download (This will upgrade to B-80)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21. Receiver now shoe B-80 Select bin Pansat 3500S_061217_B80_v02_api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22. Click Download. Now your receiver should be display "ON"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23. Load the latest Bin for Pansat 3500S</w:t>
            </w:r>
            <w:r>
              <w:rPr>
                <w:rFonts w:cs="Verdana" w:ascii="Verdana" w:hAnsi="Verdana"/>
                <w:color w:val="556776"/>
                <w:sz w:val="18"/>
                <w:szCs w:val="18"/>
              </w:rPr>
              <w:br/>
            </w:r>
            <w:r>
              <w:rPr>
                <w:rStyle w:val="Normaltext1"/>
              </w:rPr>
              <w:t>24. ENJOY TV</w:t>
            </w:r>
            <w:r>
              <w:rPr>
                <w:rStyle w:val="Smalltext1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8640" w:type="dxa"/>
            <w:tcBorders/>
            <w:shd w:fill="B9C0CD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conecta el cable  a tu reciver y  a la PC y enciende el reciver con el switch de atras</w:t>
      </w:r>
    </w:p>
    <w:p>
      <w:pPr>
        <w:pStyle w:val="Normal"/>
        <w:numPr>
          <w:ilvl w:val="0"/>
          <w:numId w:val="1"/>
        </w:numPr>
        <w:rPr/>
      </w:pPr>
      <w:r>
        <w:rPr/>
        <w:t>Star wall-v2.0 y click  en OK cuando aparezca el mensaje de “warning”….</w:t>
      </w:r>
    </w:p>
    <w:p>
      <w:pPr>
        <w:pStyle w:val="Normal"/>
        <w:numPr>
          <w:ilvl w:val="0"/>
          <w:numId w:val="1"/>
        </w:numPr>
        <w:rPr/>
      </w:pPr>
      <w:r>
        <w:rPr/>
        <w:t>Click en Reset Up y close el mensaje de “warning  otra vez. Haslo 2 veces mas,  cerrando el mensaje de warnin g cada vez que este mensaje aparezca.</w:t>
      </w:r>
    </w:p>
    <w:p>
      <w:pPr>
        <w:pStyle w:val="Normal"/>
        <w:numPr>
          <w:ilvl w:val="0"/>
          <w:numId w:val="1"/>
        </w:numPr>
        <w:rPr/>
      </w:pPr>
      <w:r>
        <w:rPr/>
        <w:t>4.Deja abierto el  Programa Wall y no lo cierres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bajo del IRD model selecciona STi55xx-2M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Click en Flash Programing y una Window se abrira y click  OK para continuar….</w:t>
      </w:r>
    </w:p>
    <w:p>
      <w:pPr>
        <w:pStyle w:val="Normal"/>
        <w:numPr>
          <w:ilvl w:val="0"/>
          <w:numId w:val="1"/>
        </w:numPr>
        <w:rPr/>
      </w:pPr>
      <w:r>
        <w:rPr/>
        <w:t>Click en Unlock  y espera hasta que este termine 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ierra esa window y cierra el unlocker program pero deja abierta Wall (no cierras wall)</w:t>
      </w:r>
    </w:p>
    <w:p>
      <w:pPr>
        <w:pStyle w:val="Normal"/>
        <w:numPr>
          <w:ilvl w:val="0"/>
          <w:numId w:val="1"/>
        </w:numPr>
        <w:rPr/>
      </w:pPr>
      <w:r>
        <w:rPr/>
        <w:t>Star JKEYS y bajo el IRD model selecciona STi55xx-2M……….</w:t>
      </w:r>
    </w:p>
    <w:p>
      <w:pPr>
        <w:pStyle w:val="Normal"/>
        <w:numPr>
          <w:ilvl w:val="0"/>
          <w:numId w:val="1"/>
        </w:numPr>
        <w:rPr/>
      </w:pPr>
      <w:r>
        <w:rPr/>
        <w:t>Click en Flash Programming y una window se abrira , click OK para continuar.</w:t>
      </w:r>
    </w:p>
    <w:p>
      <w:pPr>
        <w:pStyle w:val="Normal"/>
        <w:numPr>
          <w:ilvl w:val="0"/>
          <w:numId w:val="1"/>
        </w:numPr>
        <w:rPr/>
      </w:pPr>
      <w:r>
        <w:rPr/>
        <w:t>Click en ERASE(abajito de la palabra  Ful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spere a que este termine de borrar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hora Click en Program y selecciona el correcto bin file (2700A o 3500SD ,dependiendo cual reciver estes reparando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Despues que este a completado el “Programming) click OK  y cierra JKEYS y Wall y apaga el reciver con el switch de atras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sconecta el Jtag cable y enciende tu reciver, este  revivira…..un decir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reciver ahora mostrara B-70, Open Gtromloader v35.01-pansat3500sd..</w:t>
      </w:r>
    </w:p>
    <w:p>
      <w:pPr>
        <w:pStyle w:val="Normal"/>
        <w:numPr>
          <w:ilvl w:val="0"/>
          <w:numId w:val="1"/>
        </w:numPr>
        <w:rPr/>
      </w:pPr>
      <w:r>
        <w:rPr/>
        <w:t>Seleciona  bin pansat3500S-060526-122-ap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ick en download(b-70 desaparezera y el reciver mostrara  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pen GtRomloaderv35.01 de pansat3500sd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lecciona bin Boot-ltc80-061019 y click download, el reciver sera upgrade a b80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l reciver ahora mostrara B80, ahora selecciona bin Pansat3500S-061217-B80-V02-api..</w:t>
      </w:r>
    </w:p>
    <w:p>
      <w:pPr>
        <w:pStyle w:val="Normal"/>
        <w:numPr>
          <w:ilvl w:val="0"/>
          <w:numId w:val="1"/>
        </w:numPr>
        <w:rPr/>
      </w:pPr>
      <w:r>
        <w:rPr/>
        <w:t>click download. Al finalizar tu reciver dira ON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hora download el ultimo bin de pansat3500SD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fruta TV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malltext1">
    <w:name w:val="smalltext1"/>
    <w:basedOn w:val="DefaultParagraphFont"/>
    <w:qFormat/>
    <w:rPr>
      <w:rFonts w:ascii="Verdana" w:hAnsi="Verdana" w:cs="Verdana"/>
      <w:color w:val="556776"/>
      <w:sz w:val="15"/>
      <w:szCs w:val="15"/>
    </w:rPr>
  </w:style>
  <w:style w:type="character" w:styleId="Normaltext1">
    <w:name w:val="normaltext1"/>
    <w:basedOn w:val="DefaultParagraphFont"/>
    <w:qFormat/>
    <w:rPr>
      <w:rFonts w:ascii="Verdana" w:hAnsi="Verdana" w:cs="Verdana"/>
      <w:color w:val="55677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52:00Z</dcterms:created>
  <dc:creator>elova</dc:creator>
  <dc:description/>
  <cp:keywords/>
  <dc:language>en-US</dc:language>
  <cp:lastModifiedBy>elova</cp:lastModifiedBy>
  <dcterms:modified xsi:type="dcterms:W3CDTF">2007-03-30T02:43:00Z</dcterms:modified>
  <cp:revision>11</cp:revision>
  <dc:subject/>
  <dc:title> </dc:title>
</cp:coreProperties>
</file>