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 xml:space="preserve">We are working around the clock to get everyone up and running soon, We hope to finish by end of next week, FTA will Live on for a longtime,we are every close... We have find Great info, that we will live on for a long time. This one is not easy, but we will have problem solution soon. Please be patient. We are making file do update just like there. this one is not going to be temp,,,, fix but full fix,,, </w:t>
        <w:br/>
        <w:br/>
        <w:t xml:space="preserve">We are being help on this one from some europe guys on this one </w:t>
        <w:br/>
        <w:br/>
        <w:br/>
        <w:t>Thanks to all the mods and supporters</w:t>
        <w:br/>
        <w:br/>
        <w:t>I asure you solution will be up soon</w:t>
        <w:br/>
        <w:br/>
        <w:t>look for TDG update as we are busy work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