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17"/>
          <w:szCs w:val="17"/>
        </w:rPr>
        <w:t>a pl2000</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72b2f7"/>
                        </a:solidFill>
                        <a:ln w="0">
                          <a:noFill/>
                        </a:ln>
                      </wps:spPr>
                      <wps:style>
                        <a:lnRef idx="0"/>
                        <a:fillRef idx="0"/>
                        <a:effectRef idx="0"/>
                        <a:fontRef idx="minor"/>
                      </wps:style>
                      <wps:bodyPr/>
                    </wps:wsp>
                  </a:graphicData>
                </a:graphic>
              </wp:inline>
            </w:drawing>
          </mc:Choice>
          <mc:Fallback>
            <w:pict>
              <v:rect id="shape_0" fillcolor="#72b2f7" stroked="f" o:allowincell="f" style="position:absolute;margin-left:0pt;margin-top:-0.8pt;width:431.95pt;height:0.7pt;mso-wrap-style:none;v-text-anchor:middle;mso-position-vertical:top">
                <v:fill o:detectmouseclick="t" type="solid" color2="#8d4d08"/>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Explico como agregue Hispasat 1C a mi platinum 2000 manualmente. </w:t>
        <w:br/>
        <w:br/>
        <w:t>En menu, instalacion, Chanel Scan, + Satelite (se agrega un satelite) que no tendra nombre por el momento, luego en ese satelite nos vamos a search/edit TP</w:t>
        <w:br/>
        <w:t>y con el boton F1 del control remoto agregamos con la ayuda del teclado del control remoto un Tranponder que tenga señal fuerte, uno de los que tengo con buena señal es el Tp 12170 H 27500 3/4 por ejemplo, hay muchos con señal fuerte pero con solo anotar uno es suficiente, y ahi mismo al agregarlo te marca si tiene buena señal, despues ahi mismo en Renombrar satelite anotamos el nombre a ese satelite, en seguida en Antena configuration, configuramos el Lnb y el Diseq si es que tenemos este, yo tengo configurado el Lnb en Standart 10500,</w:t>
        <w:br/>
        <w:t>y por ultimo le damos BLIND SCAN y automaticamente descarga todos los Tp y sus respectivos canales, aunque ya en la practica he ido agragando algunos manualmente que no descarga, como por ejemplo en el Tp 12175 V 4500 que me encontre en Lingsat, me bajo dos canales que estan a todo dar y son todo el dia puras peliculas en español. Espero les sirva esta guia medio inprovisada.</w:t>
        <w:br/>
        <w:t>Yo vivo en El Estado de mexico y tengo una antena de Sekay de .85 cm con Lnb universal.</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2:00Z</dcterms:created>
  <dc:creator>elova</dc:creator>
  <dc:description/>
  <dc:language>en-US</dc:language>
  <cp:lastModifiedBy>elova</cp:lastModifiedBy>
  <dcterms:modified xsi:type="dcterms:W3CDTF">2007-05-30T02:43:00Z</dcterms:modified>
  <cp:revision>1</cp:revision>
  <dc:subject/>
  <dc:title>a pl2000 </dc:title>
</cp:coreProperties>
</file>