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www.cables4computer.com/CablingProducts/ExternalPCCables/Serial(DB9).html?gclid=CK2l9dWDg5ICFQsJPQod0ETN_A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62000"/>
            <wp:effectExtent l="0" t="0" r="0" b="0"/>
            <wp:docPr id="1" name="PCM-1850-06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CM-1850-06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76750" cy="9315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6831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3" name="blue_arrow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blue_arrow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41" t="-541" r="-541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blhdr"/>
                                      <w:rFonts w:cs="Arial" w:ascii="Arial" w:hAnsi="Arial"/>
                                    </w:rPr>
                                    <w:t>PCM-1850-06</w:t>
                                  </w:r>
                                  <w:r>
                                    <w:rPr>
                                      <w:rStyle w:val="Lblhdr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Lblhdr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B9 Female to Female Serial Cable </w:t>
                                  </w:r>
                                  <w:r>
                                    <w:rPr/>
                                    <w:br/>
                                    <w:t>Our fully molded D-Sub serial cables offer solid performance at economical prices. All cab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>List Pric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trike/>
                                      <w:color w:val="000000"/>
                                      <w:sz w:val="15"/>
                                      <w:szCs w:val="15"/>
                                    </w:rPr>
                                    <w:t>$  8.99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>Our Pric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$  2.99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FF0000"/>
                                      <w:sz w:val="15"/>
                                      <w:szCs w:val="15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3.3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6831"/>
                      </w:tblGrid>
                      <w:tr>
                        <w:trPr/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4" name="blue_arrow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lue_arrow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blhdr"/>
                                <w:rFonts w:cs="Arial" w:ascii="Arial" w:hAnsi="Arial"/>
                              </w:rPr>
                              <w:t>PCM-1850-06</w:t>
                            </w:r>
                            <w:r>
                              <w:rPr>
                                <w:rStyle w:val="Lblhdr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Lblhdr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B9 Female to Female Serial Cable </w:t>
                            </w:r>
                            <w:r>
                              <w:rPr/>
                              <w:br/>
                              <w:t>Our fully molded D-Sub serial cables offer solid performance at economical prices. All cab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6CC"/>
                                <w:sz w:val="15"/>
                                <w:szCs w:val="15"/>
                              </w:rPr>
                              <w:t>List Pric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trike/>
                                <w:color w:val="000000"/>
                                <w:sz w:val="15"/>
                                <w:szCs w:val="15"/>
                              </w:rPr>
                              <w:t>$  8.99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6CC"/>
                                <w:sz w:val="15"/>
                                <w:szCs w:val="15"/>
                              </w:rPr>
                              <w:t>Our Pric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$  2.99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vanish/>
                                <w:color w:val="FF0000"/>
                                <w:sz w:val="15"/>
                                <w:szCs w:val="15"/>
                              </w:rPr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www.cables4computer.com/CablingProducts/ExternalPCCables/NullModem.html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2500" cy="762000"/>
            <wp:effectExtent l="0" t="0" r="0" b="0"/>
            <wp:docPr id="5" name="PCM-1960-0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CM-1960-0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4476750" cy="93154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0" cy="93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"/>
                              <w:gridCol w:w="6831"/>
                            </w:tblGrid>
                            <w:tr>
                              <w:trPr/>
                              <w:tc>
                                <w:tcPr>
                                  <w:tcW w:w="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6675" cy="66675"/>
                                        <wp:effectExtent l="0" t="0" r="0" b="0"/>
                                        <wp:docPr id="7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541" t="-541" r="-541" b="-5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675" cy="66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Lblhdr"/>
                                      <w:rFonts w:cs="Arial" w:ascii="Arial" w:hAnsi="Arial"/>
                                    </w:rPr>
                                    <w:t>PCM-1960-06</w:t>
                                  </w:r>
                                  <w:r>
                                    <w:rPr>
                                      <w:rStyle w:val="Lblhdr"/>
                                    </w:rPr>
                                    <w:t> 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Style w:val="Lblhdr"/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B9 Female to Female Null Modem Cable </w:t>
                                  </w:r>
                                  <w:r>
                                    <w:rPr/>
                                    <w:br/>
                                    <w:t>Our fully molded D-Sub cables offer solid performance at economical prices. All cables com</w:t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>List Pric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trike/>
                                      <w:color w:val="000000"/>
                                      <w:sz w:val="15"/>
                                      <w:szCs w:val="15"/>
                                    </w:rPr>
                                    <w:t>$  9.99</w:t>
                                  </w:r>
                                  <w:r>
                                    <w:rPr/>
                                    <w:br/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0066CC"/>
                                      <w:sz w:val="15"/>
                                      <w:szCs w:val="15"/>
                                    </w:rPr>
                                    <w:t>Our Price: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$  2.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pt;height:73.35pt;mso-wrap-distance-left:0pt;mso-wrap-distance-right:0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7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"/>
                        <w:gridCol w:w="6831"/>
                      </w:tblGrid>
                      <w:tr>
                        <w:trPr/>
                        <w:tc>
                          <w:tcPr>
                            <w:tcW w:w="21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75" cy="666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541" t="-541" r="-541" b="-5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" cy="66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3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Lblhdr"/>
                                <w:rFonts w:cs="Arial" w:ascii="Arial" w:hAnsi="Arial"/>
                              </w:rPr>
                              <w:t>PCM-1960-06</w:t>
                            </w:r>
                            <w:r>
                              <w:rPr>
                                <w:rStyle w:val="Lblhdr"/>
                              </w:rPr>
                              <w:t> 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Style w:val="Lblhdr"/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B9 Female to Female Null Modem Cable </w:t>
                            </w:r>
                            <w:r>
                              <w:rPr/>
                              <w:br/>
                              <w:t>Our fully molded D-Sub cables offer solid performance at economical prices. All cables com</w:t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6CC"/>
                                <w:sz w:val="15"/>
                                <w:szCs w:val="15"/>
                              </w:rPr>
                              <w:t>List Pric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trike/>
                                <w:color w:val="000000"/>
                                <w:sz w:val="15"/>
                                <w:szCs w:val="15"/>
                              </w:rPr>
                              <w:t>$  9.99</w:t>
                            </w:r>
                            <w:r>
                              <w:rPr/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66CC"/>
                                <w:sz w:val="15"/>
                                <w:szCs w:val="15"/>
                              </w:rPr>
                              <w:t>Our Price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  <w:sz w:val="15"/>
                                <w:szCs w:val="15"/>
                              </w:rPr>
                              <w:t>$  2.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blhdr">
    <w:name w:val="lblhd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bles4computer.com/CablingProducts/ExternalPCCables/Serial(DB9).html?gclid=CK2l9dWDg5ICFQsJPQod0ETN_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ables4computer.com/CablingProducts/ExternalPCCables/Serial%28DB9%29/PCM-1850-06.html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cables4computer.com/CablingProducts/ExternalPCCables/NullModem.html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cables4computer.com/CablingProducts/ExternalPCCables/NullModem/PCM-1960-06.html" TargetMode="External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8:12:00Z</dcterms:created>
  <dc:creator>Retestrak</dc:creator>
  <dc:description/>
  <dc:language>en-US</dc:language>
  <cp:lastModifiedBy>Retestrak</cp:lastModifiedBy>
  <dcterms:modified xsi:type="dcterms:W3CDTF">2008-03-10T18:17:00Z</dcterms:modified>
  <cp:revision>1</cp:revision>
  <dc:subject/>
  <dc:title>http://www</dc:title>
</cp:coreProperties>
</file>