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at CABLE to use with various FTA makes? </w:t>
        <w:br/>
        <w:br/>
        <w:t xml:space="preserve">Here is a list of the most popular receivers on the market and the cable needed to program them. </w:t>
        <w:br/>
        <w:br/>
        <w:t xml:space="preserve">Ariza Ultra 400/500- Null </w:t>
        <w:br/>
        <w:t xml:space="preserve">Astrovox 2600-Straight DB9 </w:t>
        <w:br/>
        <w:t xml:space="preserve">Blackbird and all Blackbird clones(BOB, Max 1000, Stealth II, MS1000, ,etc.)-Null </w:t>
        <w:br/>
        <w:t xml:space="preserve">Co0lsat 4000 Plus-Null </w:t>
        <w:br/>
        <w:t xml:space="preserve">Co0lsat 4000 Pro-Straight DB9 </w:t>
        <w:br/>
        <w:t xml:space="preserve">Cooltec-Null </w:t>
        <w:br/>
        <w:t xml:space="preserve">Coship (All)-Null </w:t>
        <w:br/>
        <w:t xml:space="preserve">Digiwave 6800/7000-Null </w:t>
        <w:br/>
        <w:t xml:space="preserve">Digiwave Diamond-Straight DB9 </w:t>
        <w:br/>
        <w:t xml:space="preserve">Dreambox (All)-Null </w:t>
        <w:br/>
        <w:t xml:space="preserve">Fortec lifetime-Straight DB9 </w:t>
        <w:br/>
        <w:t xml:space="preserve">Fortec Lifetime Ultra-Straight DB9 </w:t>
        <w:br/>
        <w:t xml:space="preserve">Lava 2600-Null </w:t>
        <w:br/>
        <w:t xml:space="preserve">Max 2500-Null </w:t>
        <w:br/>
        <w:t xml:space="preserve">****sat (All)-Straight DB9 </w:t>
        <w:br/>
        <w:t xml:space="preserve">Microroyal (All)-Null </w:t>
        <w:br/>
        <w:t xml:space="preserve">Pansat 2300a/2500a and all clones-Straight DB9 </w:t>
        <w:br/>
        <w:t xml:space="preserve">Pansat 2700-Null </w:t>
        <w:br/>
        <w:t xml:space="preserve">Pansat 3500-Null </w:t>
        <w:br/>
        <w:t xml:space="preserve">Pansat 5000HC-Null(Also can program through USB) </w:t>
        <w:br/>
        <w:t xml:space="preserve">Pantec/Multistar Max (All)-Null </w:t>
        <w:br/>
        <w:t xml:space="preserve">Pantec/Multistar MS (All except MS1000)-Straight DB9 </w:t>
        <w:br/>
        <w:t xml:space="preserve">Pantec MX/Ultra-Straight DB9 </w:t>
        <w:br/>
        <w:t xml:space="preserve">Rex1-Null </w:t>
        <w:br/>
        <w:t xml:space="preserve">Silver bullet/ST 1000/2000-Null </w:t>
        <w:br/>
        <w:t xml:space="preserve">Skyview 500-Straight DB9 </w:t>
        <w:br/>
        <w:t xml:space="preserve">Spacestar DVB500-null </w:t>
        <w:br/>
        <w:t xml:space="preserve">Stealth 2000a-Null </w:t>
        <w:br/>
        <w:t xml:space="preserve">Ultrastar 5000-Null </w:t>
        <w:br/>
        <w:t xml:space="preserve">Viewsat VS2000-Null </w:t>
        <w:br/>
        <w:br/>
        <w:t xml:space="preserve">List of Popular Receivers Firmware Cable </w:t>
        <w:br/>
        <w:t xml:space="preserve">NULL MODEM CABLE (Cross over ) </w:t>
        <w:br/>
        <w:t xml:space="preserve">* Ariza Ultra 400/500/700/750/800 &amp; Extreme - Null modem cable </w:t>
        <w:br/>
        <w:t xml:space="preserve">* Blackbird and all Blackbird clones(BOB, Max 1000, Stealth II. MS1000, ,etc.)- Null cable </w:t>
        <w:br/>
        <w:t xml:space="preserve">* Bluejay 1 &amp; 2 -Null modem cable </w:t>
        <w:br/>
        <w:t xml:space="preserve">* Buzz S2010F - Null modem cable </w:t>
        <w:br/>
        <w:t xml:space="preserve">* Captive Works 1000s (CW500s,CW600s, CW600s Premium) - Null </w:t>
        <w:br/>
        <w:t xml:space="preserve">* Co0lsat 4000 Plus-Null </w:t>
        <w:br/>
        <w:t xml:space="preserve">* Cooltec ( Clones only ) - Null </w:t>
        <w:br/>
        <w:t xml:space="preserve">* Coship (All)-Null </w:t>
        <w:br/>
        <w:t xml:space="preserve">* Digiwave 6800/7000-Null </w:t>
        <w:br/>
        <w:t xml:space="preserve">* Dreambox (All)-Null </w:t>
        <w:br/>
        <w:t xml:space="preserve">* ExtremeView Magnam XV3300 - Null </w:t>
        <w:br/>
        <w:t xml:space="preserve">* Koolsat/Sonicsat (clone) - Null </w:t>
        <w:br/>
        <w:t xml:space="preserve">* Kusat Pro 2600a - Null </w:t>
        <w:br/>
        <w:t xml:space="preserve">* Lava 2600-Null </w:t>
        <w:br/>
        <w:t xml:space="preserve">* Max 2500-Null </w:t>
        <w:br/>
        <w:t xml:space="preserve">* Microroyal (All)-Null </w:t>
        <w:br/>
        <w:t xml:space="preserve">* Neusat SP6000 ( SP6000 Premium ) -Null (Also can program through USB) </w:t>
        <w:br/>
        <w:t xml:space="preserve">* Orasat v5- Null </w:t>
        <w:br/>
        <w:t xml:space="preserve">* Pansat 2700-Null </w:t>
        <w:br/>
        <w:t xml:space="preserve">* Pansat 3500s/sd - Null Cables - (Also SD Memory Card) </w:t>
        <w:br/>
        <w:t xml:space="preserve">* Pansat 5000HC-Null modem cable(Also can program through USB) </w:t>
        <w:br/>
        <w:t xml:space="preserve">* Pantec/Multistar Max (All)=Null </w:t>
        <w:br/>
        <w:t xml:space="preserve">* Rex1-Null </w:t>
        <w:br/>
        <w:t xml:space="preserve">* Silver bullet/ST 1000/2000-Null </w:t>
        <w:br/>
        <w:t xml:space="preserve">* Skyview RX600 - Null </w:t>
        <w:br/>
        <w:t xml:space="preserve">* Spacestar DVB500-Null </w:t>
        <w:br/>
        <w:t xml:space="preserve">* Stealth 2000 * Techsat - Null </w:t>
        <w:br/>
        <w:t xml:space="preserve">* Ultrastar 5000-Null </w:t>
        <w:br/>
        <w:t xml:space="preserve">* Viewsat VS200- NULL -------------------------------------------------------------------------------- -------------------------------------------------------------------- STRAIGHT THROUGH CABLE </w:t>
        <w:br/>
        <w:t xml:space="preserve">------------------------------ </w:t>
        <w:br/>
        <w:t xml:space="preserve">Astrovox 2600-Straight through DB9 </w:t>
        <w:br/>
        <w:t xml:space="preserve">Co0lsat 4000 Pro/5000Pro/5000Platinum/6000Premium-Straight DB9 </w:t>
        <w:br/>
        <w:t xml:space="preserve">Cooltec ( Non Clone ) -Sraight through DB9 </w:t>
        <w:br/>
        <w:t xml:space="preserve">Digiwave Diamond-Straight DB9 </w:t>
        <w:br/>
        <w:t xml:space="preserve">Fortec lifetime-Straight through DB9 </w:t>
        <w:br/>
        <w:t xml:space="preserve">Fortec Lifetime Ultra-Straight through DB9 </w:t>
        <w:br/>
        <w:t xml:space="preserve">lava 3200- straight through db9 </w:t>
        <w:br/>
        <w:t xml:space="preserve">Megasat (All)-Straight through DB9 </w:t>
        <w:br/>
        <w:t xml:space="preserve">Pansat 1500a/2300a/2500a and all clones-Straight DB9 </w:t>
        <w:br/>
        <w:t xml:space="preserve">Pantec/Multistar MS (All except MS1000)-Straight through DB9 </w:t>
        <w:br/>
        <w:t xml:space="preserve">Pantec MX/Ultra-Straight through DB9 Skyview 500-Straight through DB9 And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59:00Z</dcterms:created>
  <dc:creator>Ing. Jesús Mario Rodríguez Cantú</dc:creator>
  <dc:description/>
  <dc:language>en-US</dc:language>
  <cp:lastModifiedBy>Ing. Jesús Mario Rodríguez Cantú</cp:lastModifiedBy>
  <dcterms:modified xsi:type="dcterms:W3CDTF">2006-11-01T15:00:00Z</dcterms:modified>
  <cp:revision>1</cp:revision>
  <dc:subject/>
  <dc:title>What CABLE to use with various FTA makes</dc:title>
</cp:coreProperties>
</file>