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ewsat 2000 Ultra Setup Guide Using Serial Cable (NULL)/USB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oading your BIN using Null cable: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Connect serial cable (NULL) to PC&gt;STB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Open up Loader of choice (PVR-Loader 1.1 or Loader2)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Click on </w:t>
      </w:r>
      <w:r>
        <w:rPr>
          <w:bCs/>
          <w:color w:val="FF0000"/>
        </w:rPr>
        <w:t>Tool&gt;Configuration&gt;Com port (Default is com 1)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Click on Open File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Click on PC&gt;STB (Notice the progression bar in loader)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Turn the power in the back ON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Wait for Loader say Completed.  Then on box LCD front panel screen say I.N.S.T&gt;END&gt;0000 or until clock count to 0.001</w:t>
      </w:r>
    </w:p>
    <w:p>
      <w:pPr>
        <w:pStyle w:val="Normal"/>
        <w:ind w:left="360" w:firstLine="360"/>
        <w:rPr>
          <w:bCs/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IT IS VERRY IMPORTANT. DO NOT TURN THE POWER OFF TO SOON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Turn the power OFF in front and power OFF in back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After downloading the  “BIN”, unhook NULL cable from PC&gt;STB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Connect all the cables to your box/TV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Turn the power ON in the front and back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Press Menu key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Select Installation and press OK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Select Antenna Setup and press OK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Select your Sat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Here if you have a DISEqC switch enter the port #, Motor or Legacy SW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No LNB Type need to select (from new, you have only two selection Standard and Universal).  STB will select your LNB Automatic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ress Exit and select </w:t>
      </w:r>
      <w:r>
        <w:rPr>
          <w:bCs/>
          <w:color w:val="FF0000"/>
        </w:rPr>
        <w:t>Yes</w:t>
      </w:r>
      <w:r>
        <w:rPr>
          <w:bCs/>
          <w:color w:val="000000"/>
        </w:rPr>
        <w:t xml:space="preserve"> for saving the settings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Your back to Antenna Setup screen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Here you have Three choices: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Channel Scan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Auto Scan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Blind Scan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Select </w:t>
      </w:r>
      <w:r>
        <w:rPr>
          <w:bCs/>
          <w:color w:val="FF0000"/>
        </w:rPr>
        <w:t>Auto Scan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ess OK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You are in the Auto Scan window and you see the Bird(Sat.) you selected and on the top of your screen are three options: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Search option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Network search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Scan Start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You don’t change nothing here, go down and select </w:t>
      </w:r>
      <w:r>
        <w:rPr>
          <w:bCs/>
          <w:color w:val="FF0000"/>
        </w:rPr>
        <w:t>Scan Start</w:t>
      </w:r>
      <w:r>
        <w:rPr>
          <w:bCs/>
          <w:color w:val="000000"/>
        </w:rPr>
        <w:t xml:space="preserve"> and press OK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You do this for all the Birds (Sat.) you have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Wait for Autoroll and watch TV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oading your BIN using USB Jump Drive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Now its time to download your BIN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Insert the Memory Stick in your PC and transfer the bin in. Then insert in your STB and in the Main Menu select System information and press OK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Select Receiver Upgrade and press OK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Go down to the bottom of the window, select USB and press OK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A new window opens with some Korean files, years, etc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In the bottom of the window, it is your bin selects and presses OK</w:t>
        <w:br/>
      </w:r>
      <w:r>
        <w:rPr>
          <w:b/>
          <w:bCs/>
          <w:color w:val="FF0000"/>
        </w:rPr>
        <w:t>VERY IMPORTANT. DO NOT TURN THE POWER OFF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Press Menu key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Select Installation and press OK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Select Antenna Setup and press OK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Select your Sat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Here if you have a DISEqC switch enter the port #, Motor or Legacy SW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No LNB Type need to select (from new, you have only two selection Standard and Universal).  STB will select your LNB Automatic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Press Exit and select </w:t>
      </w:r>
      <w:r>
        <w:rPr>
          <w:bCs/>
          <w:color w:val="FF0000"/>
        </w:rPr>
        <w:t>Yes</w:t>
      </w:r>
      <w:r>
        <w:rPr>
          <w:bCs/>
          <w:color w:val="000000"/>
        </w:rPr>
        <w:t xml:space="preserve"> for saving the settings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Your back to Antenna Setup screen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Here you have Three choices: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Channel Scan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Auto Scan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Blind Scan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Select </w:t>
      </w:r>
      <w:r>
        <w:rPr>
          <w:bCs/>
          <w:color w:val="FF0000"/>
        </w:rPr>
        <w:t>Auto Scan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ess OK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You are in the Auto Scan window and you see the Bird(Sat.) you selected and on the top of your screen are three options: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Search option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Network search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Scan Star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You don’t change nothing, go down and select </w:t>
      </w:r>
      <w:r>
        <w:rPr>
          <w:bCs/>
          <w:color w:val="FF0000"/>
        </w:rPr>
        <w:t>Scan Start</w:t>
      </w:r>
      <w:r>
        <w:rPr>
          <w:bCs/>
          <w:color w:val="000000"/>
        </w:rPr>
        <w:t xml:space="preserve"> and press OK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You do this for all the Birds (Sat.) you have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Wait for Autoroll and watch TV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By: </w:t>
      </w:r>
      <w:r>
        <w:rPr>
          <w:sz w:val="36"/>
          <w:szCs w:val="36"/>
        </w:rPr>
        <w:t>KidRomeo2</w:t>
      </w:r>
    </w:p>
    <w:p>
      <w:pPr>
        <w:pStyle w:val="Normal"/>
        <w:ind w:left="360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0:21:00Z</dcterms:created>
  <dc:creator>u851414</dc:creator>
  <dc:description/>
  <cp:keywords/>
  <dc:language>en-US</dc:language>
  <cp:lastModifiedBy>Andrew</cp:lastModifiedBy>
  <dcterms:modified xsi:type="dcterms:W3CDTF">2007-01-24T07:41:00Z</dcterms:modified>
  <cp:revision>10</cp:revision>
  <dc:subject/>
  <dc:title>Viewsat 2000 Ultra Setup Guide Using USB</dc:title>
</cp:coreProperties>
</file>