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ing Skymax 1.3 JTAG PROGRA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 – Prepare you Jtag </w:t>
      </w:r>
      <w:r>
        <w:rPr>
          <w:sz w:val="20"/>
          <w:szCs w:val="20"/>
        </w:rPr>
        <w:t>bin for  – This method can be applied to ARIZA 700 ON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prepara tu jtag   bin  para ariza 700  solamen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- Connect your Receiver </w:t>
      </w:r>
      <w:r>
        <w:rPr>
          <w:sz w:val="20"/>
          <w:szCs w:val="20"/>
        </w:rPr>
        <w:t>System JTAG to Computer LPT po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conecta el cable de jtag a tu reciver y a  la PC</w:t>
      </w:r>
    </w:p>
    <w:p>
      <w:pPr>
        <w:pStyle w:val="Normal"/>
        <w:rPr/>
      </w:pPr>
      <w:r>
        <w:rPr>
          <w:b/>
          <w:bCs/>
          <w:sz w:val="20"/>
          <w:szCs w:val="20"/>
        </w:rPr>
        <w:t>3 – Run SkyMax</w:t>
      </w:r>
      <w:r>
        <w:rPr>
          <w:sz w:val="20"/>
          <w:szCs w:val="20"/>
        </w:rPr>
        <w:t xml:space="preserve"> 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Abre sky max 1.3</w:t>
      </w:r>
    </w:p>
    <w:p>
      <w:pPr>
        <w:pStyle w:val="Normal"/>
        <w:rPr/>
      </w:pPr>
      <w:r>
        <w:rPr>
          <w:b/>
          <w:bCs/>
          <w:sz w:val="20"/>
          <w:szCs w:val="20"/>
        </w:rPr>
        <w:t>4 - Choose – Adr Flash 2MB(</w:t>
      </w:r>
      <w:r>
        <w:rPr>
          <w:sz w:val="20"/>
          <w:szCs w:val="20"/>
        </w:rPr>
        <w:t>7FE00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escoje  Adress Flash 2MB (7E000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– Choose your LPT por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 Escoje el LPT por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– Power up your receive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enciende tu reciv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 – Push button Star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 Prerss el boton de star</w:t>
      </w:r>
    </w:p>
    <w:p>
      <w:pPr>
        <w:pStyle w:val="Normal"/>
        <w:rPr/>
      </w:pPr>
      <w:r>
        <w:rPr/>
        <w:t>This is what you see if every thing is fine ( If you don’t see that check your connections or may be your box will need another Jtag program)</w:t>
      </w:r>
    </w:p>
    <w:p>
      <w:pPr>
        <w:pStyle w:val="Normal"/>
        <w:rPr/>
      </w:pPr>
      <w:r>
        <w:rPr/>
        <w:t>Esto es lo que tu verias si todo va bien y si no revisa  las conecciones o consiguete</w:t>
      </w:r>
    </w:p>
    <w:p>
      <w:pPr>
        <w:pStyle w:val="Normal"/>
        <w:rPr/>
      </w:pPr>
      <w:r>
        <w:rPr/>
        <w:t>Otro programa de jatg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 – You will get this infos if the JTAG is ok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 obtendras esta informacion si el  Jtag trabaja para este reci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t JTA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cia el Jta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CODE : 1D40504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PU : STi551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p CP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lear Trap : Please Wait..(por favor esper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ad Trap -&gt; Ram : Please Wait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ad Trap : LEN 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t Trap : Please Wait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p_Wptr 8000053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p_Iptr 800001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rt Trap : Please Wait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ad EMI : Please Wait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it OK :)</w:t>
      </w:r>
    </w:p>
    <w:p>
      <w:pPr>
        <w:pStyle w:val="Normal"/>
        <w:rPr/>
      </w:pPr>
      <w:r>
        <w:rPr/>
        <w:t>This is what you see if every thing is fine ( If you don’t see that check your connections or may be your box will need another Jtag program)</w:t>
      </w:r>
    </w:p>
    <w:p>
      <w:pPr>
        <w:pStyle w:val="Normal"/>
        <w:rPr/>
      </w:pPr>
      <w:r>
        <w:rPr/>
        <w:t>Toda esta info, la versa si toda va bie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 – Push button Eras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 presiona el boton de ERA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will get this info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btendras esta informac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t JTA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CU 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p_Wptr : 8000053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rase ADR[7FE00000] : Please Wait..(por favor espera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Erase success !!!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Erase  completado 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 – Push the Button Wri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 Presiona el boton WRITE</w:t>
      </w:r>
    </w:p>
    <w:p>
      <w:pPr>
        <w:pStyle w:val="Normal"/>
        <w:autoSpaceDE w:val="false"/>
        <w:rPr/>
      </w:pPr>
      <w:r>
        <w:rPr/>
        <w:t>Select file “ARIZA 700 ONLY (29LV160) - Full2.bin” then hit wri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/>
        <w:t>Selecciona file”ARIZA 700 solamente (29LV160)-Full2 bin, entonces presiona el boton de “WRITE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will see the address increment unti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 the end you will get this mess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final tu  reciviras este mensaj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t JTA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CU 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p_Wptr : 8000053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le : E:\Free-To-Air\JTags\SkyMax2.2\2300a_jtag_virgin.b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ite Flash ADR[7FE00000] LEN[00100000] : Please Wait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ite Flash END( WRITE FLASH  completado)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 – Power off the receiver, remove the Jtag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 apaga tu reciver y desconecta los cables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pues de esto usa el 27.02 loader y load el ultimo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iza bi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2:49:00Z</dcterms:created>
  <dc:creator>Owner</dc:creator>
  <dc:description/>
  <cp:keywords/>
  <dc:language>en-US</dc:language>
  <cp:lastModifiedBy>elova</cp:lastModifiedBy>
  <dcterms:modified xsi:type="dcterms:W3CDTF">2008-08-31T22:19:00Z</dcterms:modified>
  <cp:revision>7</cp:revision>
  <dc:subject/>
  <dc:title>Using Skymax 1</dc:title>
</cp:coreProperties>
</file>