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1"/>
          <w:szCs w:val="21"/>
        </w:rPr>
      </w:pPr>
      <w:r>
        <w:rPr>
          <w:rFonts w:cs="Verdana" w:ascii="Verdana" w:hAnsi="Verdana"/>
          <w:b/>
          <w:bCs/>
          <w:color w:val="000000"/>
          <w:sz w:val="21"/>
          <w:szCs w:val="21"/>
        </w:rPr>
        <w:t>Geneva, August 29, 2000 - STMicroelectronics</w:t>
      </w:r>
      <w:r>
        <w:rPr>
          <w:rFonts w:cs="Verdana" w:ascii="Verdana" w:hAnsi="Verdana"/>
          <w:color w:val="000000"/>
          <w:sz w:val="21"/>
          <w:szCs w:val="21"/>
        </w:rPr>
        <w:t xml:space="preserve"> has reinforced the market leadership* of its STi5500 (OMEGA) family of Set-Top Box (STB) back-end decoders, of which more than 10 million units have been sold, with the introduction of a new device that offers both increased functionality and further cost reductions. The new STi5518 retains all of the features of the STi5500 and adds support for Dolby Digital and MP3 audio decoding. Additional logic has also been added to ease the connection of hard disk drives, making the device ideal for emerging 'convergence' products that offer features such as pausing and time-shifting of live TV.</w:t>
        <w:br/>
        <w:br/>
        <w:t>As with all OMEGA devices, the STi5518 integrates in a single chip: a transport demultiplex block; an ST20 32-bit system CPU; an audio/video MPEG-2 decoder; display and graphics features; a digital video encoder; and system peripherals. The STi5518 integrates DirecTV and DVB descramblers in the transport demultiplex block, allowing it to be used in both Digital Video Broadcasting (DVB) and Digital Satellite System (DSS) set-top box applications. The Macrovision copy protection system is also included.</w:t>
        <w:br/>
        <w:br/>
        <w:t>The transport interface block also includes a sector processor and a CSS decryption block, and the video decoder supports sub-picture decoding. These, coupled with the Dolby Digital and Macrovision capabilities make the STi5518 also suitable for DVD-capable set-top boxes. Other new features include direct support for IR transmitter/receivers, plus a modem analog front-end (MAFE) interface, which allows a software modem to be implemented on the ST20. The STi5518 interfaces seamlessly to ST's range of single-chip front-end devices such as the STV0299 QPSK demodulator, allowing ST to offer a complete satellite solution.</w:t>
        <w:br/>
        <w:br/>
        <w:t>"The STi5518 provides a perfect match with the requirements of the low-cost digital pay-TV market," said Philippe Lambinet, General Manager of ST's Digital Video Division. "It enables the latest enhancements such as surround sound and time-shifting that are now become standard even for low-end boxes."</w:t>
        <w:br/>
        <w:br/>
        <w:t>Like all ST20-based products, the STi5518 is supported by a leading-edge software development chain which includes the well-proven ST20 ANSI 'C' software toolset, the ST20 window-based debugging toolkit, and a royalty-free high performance real time operating system (ST-Lite). Specific STB support includes an evaluation board (STi5518MBoard) and a set of royalty-free drivers. The STi5518MBoard is supplied with all the interfaces needed to emulate a set-top box environment and the drivers are compliant with the STAPI specification developed by ST to allow software compatibility across product families and product generations. Together with the hardware, this gives both rapid time-to-market and flexible product differentiation.</w:t>
        <w:br/>
        <w:br/>
        <w:t>Housed in a 208-pin PQFP package, the STi5518 is available now for sampling and volume production ramp-up is scheduled for Q4 2000.</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Processor STi 5518BVB (OMEGA)</w:t>
      </w:r>
    </w:p>
    <w:p>
      <w:pPr>
        <w:pStyle w:val="Normal"/>
        <w:rPr/>
      </w:pPr>
      <w:hyperlink r:id="rId4">
        <w:r>
          <w:rP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714500" cy="1676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1714500" cy="1676400"/>
                      </a:xfrm>
                      <a:prstGeom prst="rect">
                        <a:avLst/>
                      </a:prstGeom>
                    </pic:spPr>
                  </pic:pic>
                </a:graphicData>
              </a:graphic>
            </wp:anchor>
          </w:drawing>
        </w:r>
      </w:hyperlink>
    </w:p>
    <w:p>
      <w:pPr>
        <w:pStyle w:val="NormalWeb"/>
        <w:rPr/>
      </w:pPr>
      <w:r>
        <w:rPr/>
        <w:t xml:space="preserve">STi 5518 is another OMEGA-family chip by </w:t>
      </w:r>
      <w:hyperlink r:id="rId5">
        <w:r>
          <w:rPr>
            <w:rStyle w:val="InternetLink"/>
          </w:rPr>
          <w:t>ST Microelectronics</w:t>
        </w:r>
      </w:hyperlink>
      <w:r>
        <w:rPr/>
        <w:t xml:space="preserve">. It contains 60 MHz RISC CPU (using ST20 architecture), transport demultiplexor, descrambler, decoders for video and audio, and all the peripherals, which are needed to build a digital satellite receiver. </w:t>
      </w:r>
    </w:p>
    <w:p>
      <w:pPr>
        <w:pStyle w:val="NormalWeb"/>
        <w:rPr/>
      </w:pPr>
      <w:r>
        <w:rPr/>
        <w:t xml:space="preserve">The interesting features of the chip include CSS decoder; ATAPI interface, which enables DVD drive or HDD connectivity; Dolby Digital decoder (the chip carries six full-fledged audio outputs); MP3 decoder; and two digital TV standards (DVB and DirecTV) support (decryptors for CSA and DSS included). STi5518 is virtually suitable for an implementation of digital combine "DVD-receiver-PVR", which is for a long time waited by satellite TV enthusiasts. </w:t>
      </w:r>
    </w:p>
    <w:p>
      <w:pPr>
        <w:pStyle w:val="NormalWeb"/>
        <w:rPr/>
      </w:pPr>
      <w:r>
        <w:rPr/>
        <w:t xml:space="preserve">As usually all the technical docs for such a chip aren't publicly available. It is very difficult to find something about it in the Net. However we have found some flow-chart level descriptions of this highly interesting chip. </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mania.com/images/articles/arion_1000sa/l/sti5518.jpg" TargetMode="External"/><Relationship Id="rId4" Type="http://schemas.openxmlformats.org/officeDocument/2006/relationships/hyperlink" Target="http://www.satmania.com/images/articles/arion_1000sa/l/sti5518.jpg" TargetMode="External"/><Relationship Id="rId5" Type="http://schemas.openxmlformats.org/officeDocument/2006/relationships/hyperlink" Target="http://www.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33:00Z</dcterms:created>
  <dc:creator>Admin</dc:creator>
  <dc:description/>
  <dc:language>en-US</dc:language>
  <cp:lastModifiedBy>Admin</cp:lastModifiedBy>
  <dcterms:modified xsi:type="dcterms:W3CDTF">2006-10-06T01:17:00Z</dcterms:modified>
  <cp:revision>1</cp:revision>
  <dc:subject/>
  <dc:title>Geneva, August 29, 2000 - STMicroelectronics has reinforced the market leadership* of its STi5500 (OMEGA) family of Set-Top Bo</dc:title>
</cp:coreProperties>
</file>