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lang w:val="es-MX"/>
        </w:rPr>
        <w:t xml:space="preserve">Para que no batalles vas a _hacer lo siguiente: </w:t>
        <w:br/>
        <w:br/>
        <w:t xml:space="preserve">1.- Consigues el loader 27.02 para Pansats. </w:t>
        <w:br/>
        <w:t xml:space="preserve">2.- Consigues un cable RS232 DB9 Female to DB9 Female "Straight through", ese cable tiene una configuracion 1 a 1 entre sus pines.. </w:t>
        <w:br/>
        <w:t xml:space="preserve">3.- Conectas el receptor a al puerto serial de tu computadora y lo enciendes. </w:t>
        <w:br/>
        <w:t xml:space="preserve">4.- Deja que tu receptor encienda y se ponga el numero de canal. </w:t>
        <w:br/>
        <w:t xml:space="preserve">5.- Abres el loader 27.02, seleccionas la opcion que dice "Channel Data File". </w:t>
        <w:br/>
        <w:t xml:space="preserve">6.- Oprimes el boton que dice "Upload", te va a abrir una ventana donde le pones un nombre al file que vas a crear y lo pones en una carpeta que tu sepas, ponle de nombre "Channel List", ahi le das al boton de OK. </w:t>
        <w:br/>
        <w:br/>
        <w:t xml:space="preserve">Con eso que hicimos sacamos la informacion de los canales y la configuracion de los satelites de tu receptor. </w:t>
        <w:br/>
        <w:br/>
      </w:r>
      <w:r>
        <w:rPr>
          <w:b/>
          <w:lang w:val="es-MX"/>
        </w:rPr>
        <w:t xml:space="preserve">Ahora le vamos a bajar el bin: </w:t>
        <w:br/>
        <w:br/>
        <w:t xml:space="preserve">1.- Consigue el loader BL 1.4.0 tambien se conoce como BL Updater 1.4.0 </w:t>
        <w:br/>
        <w:t xml:space="preserve">2.- Consigue el bin Jvvh_253_Nkk </w:t>
        <w:br/>
        <w:t xml:space="preserve">3.- Conecta el receptor a la PC pero mantenlo apagado del switch trasero. </w:t>
        <w:br/>
        <w:t xml:space="preserve">4.- Abre el loader BL 1.4.0 y oprime el boton que dice "Select Bin", ahi vas a buscar y tomar el file Jvvh_253_Nkk. </w:t>
        <w:br/>
        <w:t xml:space="preserve">5.- Ponte listo porque este paso siguiente es crucial que lo hagas en el momento correcto. </w:t>
        <w:br/>
        <w:t xml:space="preserve">6.- Pon el mouse en el boton que dice "Write Bin" pero no lo oprimas aun. </w:t>
        <w:br/>
        <w:t xml:space="preserve">7.- Enciende tu receptor del switch trasero poniendo atencion en el display, cuando veas aparecer la primera letra "b" que sale, ahi vas a oprimir el boton de "Write Bin" </w:t>
        <w:br/>
        <w:t xml:space="preserve">8.- Observa como avanza el % de descarga y espera pacientemente a que termine, no toques nada, una vez que termine tu receptor se reseteara por si solo y te aparecera un mensaje en la PC diciendo que completo la tarea. </w:t>
        <w:br/>
      </w:r>
      <w:r>
        <w:rPr>
          <w:lang w:val="es-MX"/>
        </w:rPr>
        <w:br/>
        <w:t xml:space="preserve">Una vez que tu receptor haya encendido y este en el display la indicacion "On": </w:t>
        <w:br/>
        <w:br/>
        <w:t xml:space="preserve">1.- Abre de nuevo el loader 27.02 </w:t>
        <w:br/>
        <w:t xml:space="preserve">2.- Selecciona de nuevo la opcion "Channel Data File" </w:t>
        <w:br/>
        <w:t xml:space="preserve">3.- Oprime el boton que dice "Bin File" y busca el file "Channel List" que grabamos al principio de todo. </w:t>
        <w:br/>
        <w:t xml:space="preserve">4.- Oprime el boton de "Download" y espera a que termine, deja que el equipo se resetee solo y despues veras que se pone "On" y luego un canal.. </w:t>
        <w:br/>
        <w:br/>
        <w:t>Ve conecta tu equipo a la TV y listo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3:00Z</dcterms:created>
  <dc:creator>FTA</dc:creator>
  <dc:description/>
  <cp:keywords/>
  <dc:language>en-US</dc:language>
  <cp:lastModifiedBy>mrodriguez</cp:lastModifiedBy>
  <dcterms:modified xsi:type="dcterms:W3CDTF">2008-03-01T19:39:00Z</dcterms:modified>
  <cp:revision>4</cp:revision>
  <dc:subject/>
  <dc:title>Para que no batalles vas a _hacer lo siguiente: </dc:title>
</cp:coreProperties>
</file>