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0F0F0" w:val="clear"/>
            <w:vAlign w:val="center"/>
          </w:tcPr>
          <w:p>
            <w:pPr>
              <w:pStyle w:val="Heading3"/>
              <w:spacing w:lineRule="atLeast" w:line="210" w:before="280" w:after="0"/>
              <w:jc w:val="center"/>
              <w:rPr/>
            </w:pPr>
            <w:r>
              <w:rPr/>
              <w:t>Pansat 3500S</w:t>
            </w:r>
          </w:p>
        </w:tc>
      </w:tr>
      <w:tr>
        <w:trPr>
          <w:trHeight w:val="10583" w:hRule="atLeast"/>
        </w:trPr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nsat 3500S Features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 xml:space="preserve">- EPG (Electronic Program Guide) </w:t>
                    <w:br/>
                    <w:t xml:space="preserve">- Full Compliant of MPEG-2 Digital &amp; DVB broadcasting </w:t>
                    <w:br/>
                    <w:t xml:space="preserve">- 950 - 2,150 MHz input Frequency (IF Loop Throughout) </w:t>
                    <w:br/>
                    <w:t xml:space="preserve">- Variable Input Symbol Rate (1-45 Msps) </w:t>
                    <w:br/>
                    <w:t xml:space="preserve">- Multi Language OSD </w:t>
                    <w:br/>
                    <w:t xml:space="preserve">- Automatic PAL/NTSC Conversion </w:t>
                    <w:br/>
                    <w:t xml:space="preserve">- Fast Channel Change </w:t>
                    <w:br/>
                    <w:t xml:space="preserve">- 5,000 Channels TV &amp; Radio Program </w:t>
                    <w:br/>
                    <w:t xml:space="preserve">- Universal Remote </w:t>
                    <w:br/>
                    <w:t xml:space="preserve">- Flexible reception of SCPC &amp; MCPC from C/Ku-Band Satellites </w:t>
                    <w:br/>
                    <w:t xml:space="preserve">- S/PDIF (Digital Audio or Dolby AC3 Stream out) </w:t>
                    <w:br/>
                    <w:t xml:space="preserve">- Timer Function (Automatic Turn On/Off by Setting Function) </w:t>
                    <w:br/>
                    <w:t xml:space="preserve">- 256 Colors (Graphic User Interface) Number </w:t>
                    <w:br/>
                    <w:t xml:space="preserve">- PIG (Picutre in Graphic) </w:t>
                    <w:br/>
                    <w:t xml:space="preserve">- 5 Favorite List &amp; Unlimited Programs per each </w:t>
                    <w:br/>
                    <w:t xml:space="preserve">- Powerful Channel Editing Function </w:t>
                    <w:br/>
                    <w:t xml:space="preserve">- Sorting: Alphabetic, Satellite, FTA/Scramble, Parental Lock </w:t>
                    <w:br/>
                    <w:t xml:space="preserve">- Move, Delete, Favorite Edit </w:t>
                    <w:br/>
                    <w:t xml:space="preserve">- Parental Lock, Channel Rename, Channel Skip </w:t>
                    <w:br/>
                    <w:t xml:space="preserve">- Manual PID / Satellite &amp; TP / Network Scan </w:t>
                    <w:br/>
                    <w:t xml:space="preserve">- Smart Search </w:t>
                    <w:br/>
                    <w:t xml:space="preserve">- Satellite Scan - Simultaneous Scan with 4 Satellites </w:t>
                    <w:br/>
                    <w:t xml:space="preserve">- DiSEqC 1.3 Control Compatible (STAB USALS) </w:t>
                    <w:br/>
                    <w:t xml:space="preserve">- Capable of Setting the Frequency for SMATV System </w:t>
                    <w:br/>
                    <w:t xml:space="preserve">- Software Upgrade via RS-232C (Receiver to Receiver, PC to Receiver) </w:t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dditional Feature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 xml:space="preserve">- Component Video Output (YPbPr) </w:t>
                    <w:br/>
                    <w:t xml:space="preserve">- RTC (Real Time Clock) </w:t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ditional Access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  <w:t xml:space="preserve">- Conax CA-7 Embedded </w:t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ecure Digital (SD) Card Acces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 xml:space="preserve">- MP3 Audio file decoding </w:t>
                    <w:br/>
                    <w:t xml:space="preserve">- Firmware Download via SD-Card </w:t>
                    <w:br/>
                    <w:t xml:space="preserve">- Easy software upgrading 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13:00Z</dcterms:created>
  <dc:creator>Klee</dc:creator>
  <dc:description/>
  <cp:keywords/>
  <dc:language>en-US</dc:language>
  <cp:lastModifiedBy>Klee</cp:lastModifiedBy>
  <dcterms:modified xsi:type="dcterms:W3CDTF">2006-02-03T22:14:00Z</dcterms:modified>
  <cp:revision>3</cp:revision>
  <dc:subject/>
  <dc:title/>
</cp:coreProperties>
</file>