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TAG…..Ramirezone.</w:t>
      </w:r>
    </w:p>
    <w:p>
      <w:pPr>
        <w:pStyle w:val="Normal"/>
        <w:rPr/>
      </w:pPr>
      <w:r>
        <w:rPr/>
        <w:t>1 asegurate de que las conecciones estan donned deben de estar…….</w:t>
      </w:r>
    </w:p>
    <w:p>
      <w:pPr>
        <w:pStyle w:val="Normal"/>
        <w:rPr/>
      </w:pPr>
      <w:r>
        <w:rPr/>
        <w:t>2 desconecta el reciver y abrelo cuyidadosamente, no toques lo que no debes tocar.</w:t>
      </w:r>
    </w:p>
    <w:p>
      <w:pPr>
        <w:pStyle w:val="Normal"/>
        <w:rPr/>
      </w:pPr>
      <w:r>
        <w:rPr/>
        <w:t>3 Plug el jtag conector y cuidadosamente conecta el DB25 male conector a tu Puerto paralelo en tu PC. Te sugiero usar el LTP port ,no el USB y asegurate que el printer port esta configurado……………………………….</w:t>
      </w:r>
    </w:p>
    <w:p>
      <w:pPr>
        <w:pStyle w:val="Normal"/>
        <w:rPr/>
      </w:pPr>
      <w:r>
        <w:rPr/>
        <w:t>4 Enciendes tu reciver (STB), tu podrias ver b-70 o podria estar tiotalmente en blanco si tu lo flashastes con el equivocado firmaware o el proceso fue interrumpido etc..</w:t>
      </w:r>
    </w:p>
    <w:p>
      <w:pPr>
        <w:pStyle w:val="Normal"/>
        <w:rPr/>
      </w:pPr>
      <w:r>
        <w:rPr/>
        <w:t>5 Run el wall programa y click en “refresh items”, ignora la “wrong ID” warning..</w:t>
      </w:r>
    </w:p>
    <w:p>
      <w:pPr>
        <w:pStyle w:val="Normal"/>
        <w:rPr/>
      </w:pPr>
      <w:r>
        <w:rPr/>
        <w:t>6 Deja wall  abierta, no cierres el programa wall con el mouse( o sea deja como esta el programa wall y vete al otro sin cerrarlo). Y ahora start el JKEYS programa, este te podria dar a ti alguna informacion o podria no reconocer tu unidad ( Flash Chip) o esto podra reconocer algo. Si este dice desconocido “device” puede que este sea un problema con tu cable. Asegurate de que tu STB esta seleccionado en el lado izquierdo.</w:t>
      </w:r>
    </w:p>
    <w:p>
      <w:pPr>
        <w:pStyle w:val="Normal"/>
        <w:rPr/>
      </w:pPr>
      <w:r>
        <w:rPr/>
        <w:t>7Click en el “flash programming” esta abajoo y al lado derecho  y una nueva “window” aparecera, reciviras una” warning screen” , ignorala. La cual tu tienes que click para pasarla y entonces tu veras una imagen parecida, pero esta tendra arriba del lado derecho 3 botones: ERASE,READ PROGRAM.</w:t>
      </w:r>
    </w:p>
    <w:p>
      <w:pPr>
        <w:pStyle w:val="Normal"/>
        <w:rPr/>
      </w:pPr>
      <w:r>
        <w:rPr/>
        <w:t>8 En el lado izquierdo , otra vez asegurate que Jkeys esta correctamente reconociendo tu Chip, los numeros tendran que ser iguales que los # del chip en tu STB board. Click en el ERASE boton. Esto limpiara tu STB……..</w:t>
      </w:r>
    </w:p>
    <w:p>
      <w:pPr>
        <w:pStyle w:val="Normal"/>
        <w:rPr/>
      </w:pPr>
      <w:r>
        <w:rPr/>
        <w:t>9 Una vez que tienes exito en limpiar el chip, click en el boton PROGRAM y especifica el pansat 3500…. Bin file. Este fikle es 2MB de grande cuando desempaquetado. Deja que la PC ha*ga su trabajo. Tu versa una windows que se ve como cuando downloading un file con bites/segundos, etc. tardara mas o menos 3 minutos.</w:t>
      </w:r>
    </w:p>
    <w:p>
      <w:pPr>
        <w:pStyle w:val="Normal"/>
        <w:rPr/>
      </w:pPr>
      <w:r>
        <w:rPr/>
        <w:t>10  Una vez que la firmaware fue escrita con exito a el “flash chip”, cierra la  windows de Jkeys que estas usando. Sit u press detect, tu podrias ver que tu unidad esta correctamente identificada. Exit para salir de Jkeys aplicacion ..</w:t>
      </w:r>
    </w:p>
    <w:p>
      <w:pPr>
        <w:pStyle w:val="Normal"/>
        <w:rPr/>
      </w:pPr>
      <w:r>
        <w:rPr/>
        <w:t>11 Cierra el programa wall y apaga tu STB y desconectalo de la PC. Desenchufa el Jtag conector y cuidadosamente enciende el STB. Si todo salio bien tu versa b-70, entonces pasara a algun canal……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Sit u no la reparastes….</w:t>
      </w:r>
    </w:p>
    <w:p>
      <w:pPr>
        <w:pStyle w:val="Normal"/>
        <w:rPr/>
      </w:pPr>
      <w:r>
        <w:rPr/>
        <w:t>1 Equivocado bin file, asegurate de que el # en el chip es igual al bin file, porque yo tambien he visto 1 MB file para una diferente version de flash chip ,el BBTC-70..</w:t>
      </w:r>
    </w:p>
    <w:p>
      <w:pPr>
        <w:pStyle w:val="Normal"/>
        <w:rPr/>
      </w:pPr>
      <w:r>
        <w:rPr/>
        <w:t>2Tu fried (quemastes) algunas partes del borad, yo he leido que pluging los cables equivocados pueden quemar el STB y ya no se puede reparar..</w:t>
      </w:r>
    </w:p>
    <w:p>
      <w:pPr>
        <w:pStyle w:val="Normal"/>
        <w:rPr/>
      </w:pPr>
      <w:r>
        <w:rPr/>
        <w:t>3 Si hicistes lo correcto ,trata otra vez, y si no para la basura solo le sacas los capacitadores que son dos el C13 y el C14 para repuestos de otros pansats 3500..</w:t>
      </w:r>
    </w:p>
    <w:p>
      <w:pPr>
        <w:pStyle w:val="Normal"/>
        <w:rPr/>
      </w:pPr>
      <w:r>
        <w:rPr/>
        <w:t>suer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44:00Z</dcterms:created>
  <dc:creator>elova</dc:creator>
  <dc:description/>
  <cp:keywords/>
  <dc:language>en-US</dc:language>
  <cp:lastModifiedBy>elova</cp:lastModifiedBy>
  <dcterms:modified xsi:type="dcterms:W3CDTF">2007-04-02T20:24:00Z</dcterms:modified>
  <cp:revision>3</cp:revision>
  <dc:subject/>
  <dc:title>JTAG…</dc:title>
</cp:coreProperties>
</file>