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36"/>
          <w:szCs w:val="36"/>
        </w:rPr>
        <w:t>Jtag instructions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>Turn the Ultra/2500 ON in the back.</w:t>
        <w:br/>
        <w:t>Run the SKYMAX_up1.3.exe program Click on START.</w:t>
        <w:br/>
        <w:t>Click on Erase. Wait till it competes.</w:t>
        <w:br/>
        <w:t>Turn the Ultra OFF in the back. Wait 10 seconds.</w:t>
        <w:br/>
        <w:t>Turn the Ultra back ON in the back.</w:t>
        <w:br/>
        <w:t>Click on START.</w:t>
        <w:br/>
        <w:t>Click on Erase. Wait till it completes.</w:t>
        <w:br/>
        <w:t>Turn the Ultra OFF in the back. Wait 10 seconds.</w:t>
        <w:br/>
        <w:t>Turn the Ultra back ON in the back.</w:t>
        <w:br/>
        <w:t>Click on START.</w:t>
        <w:br/>
        <w:t>Click on Erase. Wait till it completes.</w:t>
        <w:br/>
        <w:t>Turn the Ultra OFF in the back. Wait 10 seconds.</w:t>
        <w:br/>
        <w:t>Turn the Ultra back ON in the back.</w:t>
        <w:br/>
        <w:t>Click on START.</w:t>
        <w:br/>
        <w:t>Click on Write this time.</w:t>
        <w:br/>
        <w:t>You will be asked for a bin. Use the (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ew </w:t>
      </w:r>
      <w:r>
        <w:rPr>
          <w:rFonts w:cs="Arial" w:ascii="Arial" w:hAnsi="Arial"/>
          <w:b/>
          <w:bCs/>
          <w:color w:val="FF0000"/>
          <w:sz w:val="20"/>
          <w:szCs w:val="20"/>
        </w:rPr>
        <w:t>bin jvvh2_205_1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  <w:br/>
        <w:t>You should see the 00000000 window changing. I think the all zero window counts up to 7FFFF000 when it is finished. Wait several minutes till this completes, and turn the unit OFF.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>Close all programs remove Jtag and reboot your receiver.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>You will see one series of Night Rider Lights, and it will freeze on the last light.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>Wait about 30 - 40 seconds for the box to boot up.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>The bin has a channel list in it already.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>You can do either a Foctory Setting, or you may delete the channels in channel edit and then scan your birds.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>Wait for keys to roll and you are watching both DN and Bev again with working AR. You now have a Pansat 2700!</w:t>
      </w:r>
    </w:p>
    <w:p>
      <w:pPr>
        <w:pStyle w:val="Normal"/>
        <w:rPr/>
      </w:pPr>
      <w:r>
        <w:rPr/>
        <w:drawing>
          <wp:inline distT="0" distB="0" distL="0" distR="0">
            <wp:extent cx="582930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1:21:00Z</dcterms:created>
  <dc:creator>Everton</dc:creator>
  <dc:description/>
  <dc:language>en-US</dc:language>
  <cp:lastModifiedBy>Everton</cp:lastModifiedBy>
  <dcterms:modified xsi:type="dcterms:W3CDTF">2007-08-06T01:38:00Z</dcterms:modified>
  <cp:revision>2</cp:revision>
  <dc:subject/>
  <dc:title>Jtag instructions</dc:title>
</cp:coreProperties>
</file>