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nectas el receptor a la PC con el cable, enciendes el receptor y esperas a que este en “On”</w:t>
      </w:r>
    </w:p>
    <w:p>
      <w:pPr>
        <w:pStyle w:val="Normal"/>
        <w:rPr>
          <w:lang w:val="es-MX"/>
        </w:rPr>
      </w:pPr>
      <w:r>
        <w:rPr>
          <w:lang w:val="es-MX"/>
        </w:rPr>
        <w:t>o que el display muestre el numero de canal….</w:t>
      </w:r>
    </w:p>
    <w:p>
      <w:pPr>
        <w:pStyle w:val="Normal"/>
        <w:autoSpaceDE w:val="false"/>
        <w:spacing w:before="100" w:after="100"/>
        <w:rPr/>
      </w:pPr>
      <w:r>
        <w:rPr>
          <w:lang w:val="es-MX"/>
        </w:rPr>
        <w:br/>
        <w:t xml:space="preserve">1.- Abre el loader 27.02 </w:t>
        <w:br/>
        <w:t xml:space="preserve">2.- Selecciona de la opcion "Channel Data File" </w:t>
        <w:br/>
        <w:t xml:space="preserve">3.- Oprime el boton que dice "Bin File" y busca el file "Lista de canales 2 LNB"  o el file “Lista de canales 1 LNB” según los LNB que tengas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0:00Z</dcterms:created>
  <dc:creator>mrodriguez</dc:creator>
  <dc:description/>
  <cp:keywords/>
  <dc:language>en-US</dc:language>
  <cp:lastModifiedBy>mrodriguez</cp:lastModifiedBy>
  <dcterms:modified xsi:type="dcterms:W3CDTF">2008-01-14T01:14:00Z</dcterms:modified>
  <cp:revision>4</cp:revision>
  <dc:subject/>
  <dc:title>Para que no batalles vas a _hacer lo siguiente: </dc:title>
</cp:coreProperties>
</file>