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lang w:val="es-MX"/>
        </w:rPr>
      </w:pPr>
      <w:r>
        <w:rPr>
          <w:lang w:val="es-MX"/>
        </w:rPr>
        <w:t xml:space="preserve">Para que no batalles vas a _hacer lo siguiente: </w:t>
        <w:br/>
        <w:br/>
        <w:t xml:space="preserve">1.- Consigues el loader 27.02 para Pansats. </w:t>
        <w:br/>
        <w:t xml:space="preserve">2.- Consigues un cable RS232 DB9 Female to DB9 Female "Straight through", ese cable tiene una configuracion 1 a 1 entre sus pines.. </w:t>
        <w:br/>
        <w:t xml:space="preserve">3.- Conectas el receptor al puerto serial de tu computadora y lo enciendes. </w:t>
        <w:br/>
        <w:t xml:space="preserve">4.- Deja que tu receptor encienda y se ponga el numero de canal. </w:t>
        <w:br/>
        <w:t xml:space="preserve">5.- Abres el loader 27.02, seleccionas la opcion que dice "Channel Data File". </w:t>
        <w:br/>
        <w:t xml:space="preserve">6.- Oprimes el boton que dice "Upload", te va a abrir una ventana donde le pones un nombre al file que vas a crear y lo pones en una carpeta que tu sepas, ponle de nombre "Channel List", ahi le das al boton de OK. </w:t>
        <w:br/>
        <w:br/>
        <w:t xml:space="preserve">Con eso que hicimos sacamos la informacion de los canales y la configuracion de los satelites de tu receptor y la guardamos en la PC para que a la proxima vez que le bajes un bin simplemente después de bajarle el bin le dejas caer la lista de canales y asi ya no tienes que configurar. </w:t>
        <w:br/>
      </w:r>
    </w:p>
    <w:p>
      <w:pPr>
        <w:pStyle w:val="Normal"/>
        <w:autoSpaceDE w:val="false"/>
        <w:spacing w:before="100" w:after="100"/>
        <w:rPr>
          <w:lang w:val="es-MX"/>
        </w:rPr>
      </w:pPr>
      <w:r>
        <w:rPr>
          <w:lang w:val="es-MX"/>
        </w:rPr>
        <w:t>Para bajar la lista de canales al receptor:</w:t>
        <w:br/>
        <w:br/>
        <w:t xml:space="preserve">Una vez que tu receptor haya encendido y este en el display la indicacion "On": </w:t>
        <w:br/>
        <w:br/>
        <w:t xml:space="preserve">1.- Abre de nuevo el loader 27.02 </w:t>
        <w:br/>
        <w:t xml:space="preserve">2.- Selecciona de nuevo la opcion "Channel Data File" </w:t>
        <w:br/>
        <w:t xml:space="preserve">3.- Oprime el boton que dice "Bin File" y busca el file "Channel List" que grabamos al principio de todo. </w:t>
        <w:br/>
        <w:t xml:space="preserve">4.- Oprime el boton de "Download" y espera a que termine, deja que el equipo se resetee solo y despues veras que se pone "On" y luego un canal.. </w:t>
        <w:br/>
        <w:br/>
        <w:t>Ve conecta tu equipo a la TV y listo.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15:00Z</dcterms:created>
  <dc:creator>mrodriguez</dc:creator>
  <dc:description/>
  <dc:language>en-US</dc:language>
  <cp:lastModifiedBy>Jorge Prieto</cp:lastModifiedBy>
  <dcterms:modified xsi:type="dcterms:W3CDTF">2008-02-06T03:15:00Z</dcterms:modified>
  <cp:revision>2</cp:revision>
  <dc:subject/>
  <dc:title>Para que no batalles vas a _hacer lo siguiente: </dc:title>
</cp:coreProperties>
</file>