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u�a para la conversi�n de un pansat 2500A (original o clon) a un Pansat 2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sit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 updater para Pansat 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io Bin-75 = archivo j27_205_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bin mas nuevo para convertidos = archivo jvvh_248_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 serial para configurar pansat 2500 (usb o serial, segun sea el cas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endaci�n: Leer primero por completo la gu�a y repasar los pasos antes de ejecutarl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- En una carpeta colocar el STB updater 1.4.0.0, el binario j27_205_1 y el binario jvvh_211_pwTd y el 294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- Al pansat 2500 primero se le carga el bin 294T, si es que no lo tiene ya, antes de migrarlo a clon de 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 Conectar el cable serial a la computadora y al pansat 25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- Apagar el pansat 2500 del switch principal en la parte posterior del equipo.</w:t>
      </w:r>
    </w:p>
    <w:p>
      <w:pPr>
        <w:pStyle w:val="PreformattedText"/>
        <w:bidi w:val="0"/>
        <w:spacing w:before="0" w:after="0"/>
        <w:jc w:val="left"/>
        <w:rPr/>
      </w:pPr>
      <w:r>
        <w:rPr/>
        <w:t>5- Abrir el stb updater y seleccionar el archivo j27_205_1, verificar que la opci�n de "BIN" este seleccio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pararse para cargar el binario al pansat 2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6- Prender el pansat 2500 desde el switch principal, al momento de ver la primer linea horizontal apare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 el display del pansat 2500, oprimir el bot�n de "WRITE BIN", si todo marcha bien, las lineas horizont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guiran apareciendo en el display del pansat mientras se carga el binario de conversi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7- ATENCION = Esperar a que el binario se termine de escribir, no apagar el pansat ni desconectar ningun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equipo, esperar a que el pansat termine de procesar el nuevo binario y este mismo se reboote despu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o 3 minutos. Al momento de bootear, el equipo desplegara letra por letra la palabra "bin-75" durante 2 ve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pues el equipo seguira booteando hasta encenderse por completo y mostrar el mensaje "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TA ESTE MOMENTO; va el 50% de la conversi�n, si algo fallo, revise los pasos anteriores nuevamen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- Nuevamente, apaga el pansat desde el switch princip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 en el STB updater, seleccionar el archivo jvvh_248_nk que vamos a poner, y prepararse para volver a escribir el binario en el pans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CHA ATENCION: En el siguiente paso, es muy importante lograr oprimir el bot�n "WRITE BIN" cuando en el display del pansat aparezca la letra "b". De lo contrario, el binario no lograra carga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 Prender el pansat desde el switch principal y oprimir el bot�n "write bin" en cuanto aparezca la letra "b" en el display del equipo. El stb updater escribira el nuevo binario en el pansat 2500, ahora 27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 Dejar que el proceso termine por completo, esperar pacientemente a que el equipo se rebootee de manera normal y sin intervenci�n del usu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 Configurar los satelites de nuevo hacer un blindscan y desactivar el AutoTP y dejar que las llaves hagan autorol��Todo esto en caso que no hayas tenido la precauci�n de seguir el procedimiento para antes de convertir tu receptor..si tuviste la precaucion de seguir los pasos, entonces ve a ese instructivo y sigue los pasos para cargar los datos de canales y configuraci�n a tu receptor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- A disfrutar su te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