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585858"/>
          <w:sz w:val="20"/>
          <w:szCs w:val="20"/>
        </w:rPr>
      </w:pPr>
      <w:r>
        <w:rPr>
          <w:rFonts w:cs="Verdana" w:ascii="Verdana" w:hAnsi="Verdana"/>
          <w:color w:val="585858"/>
          <w:sz w:val="20"/>
          <w:szCs w:val="20"/>
        </w:rPr>
        <w:t>INSTRUCCIONS ================================================== ===============</w:t>
        <w:br/>
        <w:br/>
        <w:t>1. Conecta null modem cable  de  PC a reciver.</w:t>
        <w:br/>
        <w:br/>
        <w:t xml:space="preserve">2. Open nuevo [ Blacklist STB Updater Version 27.02 X-87BL.exe]. </w:t>
        <w:br/>
        <w:br/>
        <w:t>3. Click Select File y open Boot_2700A (b75) _ (07)0310 nuevo boot file</w:t>
        <w:br/>
        <w:br/>
        <w:t xml:space="preserve">4.  enciende el receiver y click Write File y espera hasta quel Download Completed OK aparezca. </w:t>
        <w:br/>
        <w:br/>
        <w:t>5. en el reciver versa b-75  moviendose si el upgrade lo hicistes</w:t>
        <w:br/>
        <w:br/>
        <w:t xml:space="preserve">6. Open nuevo api bin file  que sea de 10 de marzo o despues de esa fexcha </w:t>
        <w:br/>
        <w:t>(Any api version dated on or after Mar 10, 2007 and click Write File.</w:t>
        <w:br/>
        <w:t xml:space="preserve">espera  hasta que Download Completed OK aparezca. </w:t>
        <w:br/>
        <w:t xml:space="preserve">en el reciver b-75  dira  y un numero de canal aparecera despues. </w:t>
        <w:br/>
        <w:t>Sit u reciver esta en Factory Default solo dira ON</w:t>
        <w:br/>
        <w:t>8. 2700A/E (IR) puede ser aplicada a  esos miodelos</w:t>
        <w:br/>
        <w:br/>
        <w:t>=NOTas================================================== ===================</w:t>
        <w:br/>
        <w:br/>
        <w:t>1. Vieja version v27.01  no trabajara</w:t>
        <w:br/>
        <w:br/>
        <w:t>2. b75 boot upgrade  se ha*ce solo una vez en el reciver</w:t>
        <w:br/>
        <w:br/>
        <w:t xml:space="preserve">3. </w:t>
        <w:br/>
        <w:t>=Cuidado================================================== =================</w:t>
        <w:br/>
        <w:t xml:space="preserve">No interumpa  el proceso hastar que download completed OK </w:t>
        <w:br/>
        <w:t xml:space="preserve">aparezca en la pc , si lo ha*ces podrias danar tu reciver. </w:t>
        <w:br/>
        <w:t xml:space="preserve">Si download fail aparece, revisa el  api bin file fecha,  y si esta es una vieja version </w:t>
        <w:br/>
        <w:t>antes de  Mar 10, 2007. esta debera ser de  Mar 10, 2007 o despues de esta fecha.</w:t>
        <w:br/>
        <w:t>================================================== ========</w:t>
      </w:r>
    </w:p>
    <w:p>
      <w:pPr>
        <w:pStyle w:val="Normal"/>
        <w:rPr/>
      </w:pPr>
      <w:r>
        <w:rPr>
          <w:rFonts w:cs="Verdana" w:ascii="Verdana" w:hAnsi="Verdana"/>
          <w:color w:val="585858"/>
          <w:sz w:val="20"/>
          <w:szCs w:val="20"/>
        </w:rPr>
        <w:t>Traducido al espanol  y download en ftabins.net. y busca el file que esta abajo.</w:t>
        <w:br/>
        <w:t xml:space="preserve"> ramirezone.</w:t>
        <w:br/>
        <w:t>We add Remapping locals in this boot upgrade.</w:t>
        <w:br/>
        <w:t>Enjoy!</w:t>
        <w:br/>
        <w:t>Regards,</w:t>
        <w:br/>
        <w:t>Blacklist</w:t>
      </w:r>
    </w:p>
    <w:p>
      <w:pPr>
        <w:pStyle w:val="Normal"/>
        <w:rPr/>
      </w:pPr>
      <w:r>
        <w:rPr/>
        <w:t xml:space="preserve">Attached Files </w:t>
      </w:r>
    </w:p>
    <w:tbl>
      <w:tblPr>
        <w:tblW w:w="601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5706"/>
      </w:tblGrid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X-87BL_070311_B75_200_api.zip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535.7 KB, 36 views)</w:t>
            </w:r>
          </w:p>
        </w:tc>
      </w:tr>
    </w:tbl>
    <w:p>
      <w:pPr>
        <w:pStyle w:val="Normal"/>
        <w:rPr>
          <w:rFonts w:ascii="Verdana" w:hAnsi="Verdana" w:cs="Verdana"/>
          <w:color w:val="585858"/>
          <w:sz w:val="20"/>
          <w:szCs w:val="20"/>
        </w:rPr>
      </w:pPr>
      <w:r>
        <w:rPr>
          <w:rFonts w:cs="Verdana" w:ascii="Verdana" w:hAnsi="Verdana"/>
          <w:color w:val="585858"/>
          <w:sz w:val="20"/>
          <w:szCs w:val="20"/>
        </w:rPr>
        <w:t>__________________</w:t>
      </w:r>
    </w:p>
    <w:p>
      <w:pPr>
        <w:pStyle w:val="Normal"/>
        <w:rPr>
          <w:rFonts w:ascii="Verdana" w:hAnsi="Verdana" w:cs="Verdana"/>
          <w:color w:val="585858"/>
          <w:sz w:val="20"/>
          <w:szCs w:val="20"/>
        </w:rPr>
      </w:pPr>
      <w:r>
        <w:rPr>
          <w:rFonts w:cs="Verdana" w:ascii="Verdana" w:hAnsi="Verdana"/>
          <w:color w:val="585858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abins.net/attachment.php?attachmentid=1953&amp;d=1173714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12:00Z</dcterms:created>
  <dc:creator>elova</dc:creator>
  <dc:description/>
  <cp:keywords/>
  <dc:language>en-US</dc:language>
  <cp:lastModifiedBy>elova</cp:lastModifiedBy>
  <dcterms:modified xsi:type="dcterms:W3CDTF">2007-04-06T21:22:00Z</dcterms:modified>
  <cp:revision>5</cp:revision>
  <dc:subject/>
  <dc:title>INSTRUCTIONS ================================================== ===============</dc:title>
</cp:coreProperties>
</file>