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Esto talvez te trabaje a ti .esto es de mi amigo Gustavo. El lo hace de esta maneraRAMIREZONE.</w:t>
      </w: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Hola. Realmente el PANSAT 3500SD tien la grandisima ventaja de no tener que hacer todo lo que gentilmente nos explica Angel y quien me ha ayudado mucho.</w:t>
      </w:r>
      <w:r>
        <w:rPr>
          <w:rFonts w:cs="Verdana" w:ascii="Verdana" w:hAnsi="Verdana"/>
          <w:color w:val="000000"/>
          <w:sz w:val="20"/>
          <w:szCs w:val="20"/>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color w:val="000000"/>
          <w:sz w:val="20"/>
          <w:szCs w:val="20"/>
        </w:rPr>
        <w:t xml:space="preserve"> </w:t>
        <w:br/>
        <w:br/>
        <w:t>Simplemente :</w:t>
        <w:br/>
        <w:br/>
        <w:t>1. Con el PANSAT apagado sacas la Memory Card del PANSAT 3500SD</w:t>
        <w:br/>
        <w:t>2. La introduces al lector de Memory Card del PC.</w:t>
        <w:br/>
        <w:t xml:space="preserve">3. Arrastras con el mouse el BIN file </w:t>
      </w:r>
      <w:r>
        <w:rPr>
          <w:rFonts w:cs="Verdana" w:ascii="Verdana" w:hAnsi="Verdana"/>
          <w:i/>
          <w:iCs/>
          <w:color w:val="000000"/>
          <w:sz w:val="20"/>
          <w:szCs w:val="20"/>
        </w:rPr>
        <w:t>Ej:X-05BL_061128_B80_304eubx_api.bin</w:t>
      </w:r>
      <w:r>
        <w:rPr>
          <w:rFonts w:cs="Verdana" w:ascii="Verdana" w:hAnsi="Verdana"/>
          <w:color w:val="000000"/>
          <w:sz w:val="20"/>
          <w:szCs w:val="20"/>
        </w:rPr>
        <w:t xml:space="preserve"> al directorio CODE BACKUP, que es uno de los tres directorios de la Memory Card. </w:t>
        <w:br/>
        <w:t>4. Una vez el archivo este copiado, sacas la memory card del PC y la introduces al PANSAT 3500SD apagado.</w:t>
        <w:br/>
        <w:t xml:space="preserve">5. Enciendes de atras ON y adelante el PANSAT 3500SD. </w:t>
        <w:br/>
        <w:t xml:space="preserve">6. Oprimes MENU y luego SD MEMORY. Ahi salen los tres directorios de la Memory Card. Escojes CODE BACKUP y OK. Ahi veras el BIN recien copiado (para nuestro ejemplo el </w:t>
      </w:r>
      <w:r>
        <w:rPr>
          <w:rFonts w:cs="Verdana" w:ascii="Verdana" w:hAnsi="Verdana"/>
          <w:i/>
          <w:iCs/>
          <w:color w:val="000000"/>
          <w:sz w:val="20"/>
          <w:szCs w:val="20"/>
        </w:rPr>
        <w:t>:X-05BL_061128_B80_304eubx_api.bin</w:t>
      </w:r>
      <w:r>
        <w:rPr>
          <w:rFonts w:cs="Verdana" w:ascii="Verdana" w:hAnsi="Verdana"/>
          <w:color w:val="000000"/>
          <w:sz w:val="20"/>
          <w:szCs w:val="20"/>
        </w:rPr>
        <w:t>). Oprimes OK para escojer este BIN File.</w:t>
        <w:br/>
        <w:t>6. y luego en: YES DATA RESTORE oprimes YES. Ahi veras el avance de restaurando el BIN, que es unas 20 veces mas rapido que con el cable serial de conectar el 3500Sd al PC. NO APAGAR o CANCELAR!!!.</w:t>
        <w:br/>
        <w:t>7. Ya esta el nuevo BIN file instalado, cuando oprimas MENU abajo a la derecha lo veras claramente conlas versiones que tiene tu equipo.</w:t>
        <w:br/>
        <w:t>8. Introduces luegos las KEYS con el codigo 8282 a traves del remoto. Si lo necesitas.</w:t>
        <w:br/>
        <w:br/>
        <w:t>Y LISTO!!!!.</w:t>
        <w:br/>
        <w:br/>
        <w:t>Es una gran ventaja de este aparato.</w:t>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50:00Z</dcterms:created>
  <dc:creator>elova</dc:creator>
  <dc:description/>
  <cp:keywords/>
  <dc:language>en-US</dc:language>
  <cp:lastModifiedBy>elova</cp:lastModifiedBy>
  <dcterms:modified xsi:type="dcterms:W3CDTF">2006-12-30T04:23:00Z</dcterms:modified>
  <cp:revision>5</cp:revision>
  <dc:subject/>
  <dc:title> </dc:title>
</cp:coreProperties>
</file>