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color w:val="000000"/>
          <w:lang w:val="es-ES"/>
        </w:rPr>
        <w:t>Guía para installar el Bin En Viewsat</w:t>
      </w:r>
      <w:r>
        <w:rPr>
          <w:color w:val="000000"/>
          <w:lang w:val="es-ES"/>
        </w:rPr>
        <w:t xml:space="preserve"> </w:t>
      </w:r>
    </w:p>
    <w:p>
      <w:pPr>
        <w:pStyle w:val="Normal"/>
        <w:jc w:val="both"/>
        <w:rPr>
          <w:color w:val="000000"/>
        </w:rPr>
      </w:pPr>
      <w:r>
        <w:rPr>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31.95pt;height:0.7pt;mso-wrap-style:none;v-text-anchor:middle;mso-position-vertical:top">
                <v:fill o:detectmouseclick="t" type="solid" color2="#2e2e1e"/>
                <v:stroke color="#3465a4" joinstyle="round" endcap="flat"/>
                <w10:wrap type="square"/>
              </v:rect>
            </w:pict>
          </mc:Fallback>
        </mc:AlternateContent>
      </w:r>
    </w:p>
    <w:p>
      <w:pPr>
        <w:pStyle w:val="Normal"/>
        <w:jc w:val="both"/>
        <w:rPr>
          <w:color w:val="000000"/>
          <w:lang w:val="es-ES"/>
        </w:rPr>
      </w:pPr>
      <w:r>
        <w:rPr>
          <w:color w:val="000000"/>
          <w:lang w:val="es-ES"/>
        </w:rPr>
        <w:t>VIEWSAT PLAT XTEME CONTRA 2000 si esto es un STB nuevo usted debe conseguir por lo menos cuatro archivos antes de que usted comience. LOADER2.ZIP un compartimiento actualizado, DBPSW_060814ES_XTREAM.RAR una lista basada en los satélites, allí son dos archivos aquí. Usted necesita escoger el archivo que tiene los satélites que usted desea.  para desabrochar los archivos, usted puede conseguirle aquí h**p://www.winace.com/ CÓMO DESTELLAR. Usted puede destellar (carga) su receptor con un compartimiento encima del compartimiento (archivo) que usted tiene ya. Lo substituirá. Utilice un CABLE null RS232 en su receptor de la computadora. O utilice un adaptador null del número de radio 26-264B de Shack para hacer un cable directo recto un cable null. . Si usted no tiene 9 un perno enchufe en su computadora usted puede necesitar utilizar un USB a serial cablegrafía 26-183 en Shack de radio con un adaptador null. Desabroche todos los archivos y engánchelos encima del cable de su computadora al STB, guarde el STB apagado con el interruptor en la parte posterior. Comience el loader-2 y chasque encendido los ARCHIVOS ABIERTOS. Encuentre el archivo del compartimiento que usted desabrochó que ahora termina en PGM. Chasqúelo encendido e irá automáticamente en la primera línea del cargador. Chasque encendido el icono apenas debajo de la palabra HERRAMIENTA y compruebe el PUERTO de COM. Entonces dé vuelta a STB encendido de la parte posterior y en primera PC STB del tecleo de la luz en el cargador. Si la barra del progreso no se mueve después de que alrededor de un minucioso comience encima otra vez. La sincronización es a veces crítica. Incluso intente dar vuelta a STB encendido del primer trasero entonces chascan PC STB. No haga cualquier cosa como va la barra del progreso a través. Cerciórese de que la computadora y los STB estén hechos antes de que usted vaya al paso siguiente. Pueden no conseguir hechos en el mismo tiempo. El receptor necesita hasta un minuto procesar los datos. Este es otra forma de llamar las cosas en espanol, yo no entiendo esto ,pero talvez les ayude a algunos por la forma dre llamar las cosas.</w:t>
      </w:r>
    </w:p>
    <w:p>
      <w:pPr>
        <w:pStyle w:val="Normal"/>
        <w:jc w:val="both"/>
        <w:rPr>
          <w:color w:val="000000"/>
          <w:lang w:val="es-ES"/>
        </w:rPr>
      </w:pPr>
      <w:r>
        <w:rPr>
          <w:color w:val="00000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27:00Z</dcterms:created>
  <dc:creator>elova</dc:creator>
  <dc:description/>
  <cp:keywords/>
  <dc:language>en-US</dc:language>
  <cp:lastModifiedBy>Leonel Ruiz</cp:lastModifiedBy>
  <dcterms:modified xsi:type="dcterms:W3CDTF">2007-01-08T17:27:00Z</dcterms:modified>
  <cp:revision>2</cp:revision>
  <dc:subject/>
  <dc:title>Guía para installar el Bin En Viewsat </dc:title>
</cp:coreProperties>
</file>