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FT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I have recently found out that the Feds in Mexico are cracking down on people and companies who sell and upgrade receivers for their clients. Apparently, a major network (Televisa) somehow associated with DN is involved in the crackdown. Even guys like us that have and update the receiver on their own are being arrested!</w:t>
        <w:br/>
        <w:br/>
        <w:t>Of course, everything in Mexico is different when it comes to law. The "feds" can break the law. Have you guys heard anything of the like happening somewhere else?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 xml:space="preserve">Last edited by pugsycan : 5 Hours Ago at </w:t>
      </w:r>
      <w:r>
        <w:rPr>
          <w:rStyle w:val="Time1"/>
          <w:rFonts w:cs="Verdana" w:ascii="Verdana" w:hAnsi="Verdana"/>
          <w:i/>
          <w:iCs/>
          <w:sz w:val="17"/>
          <w:szCs w:val="17"/>
        </w:rPr>
        <w:t>11:23 AM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 xml:space="preserve">. Reason: moved from general to rumors because it is a rumor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me1">
    <w:name w:val="time1"/>
    <w:basedOn w:val="DefaultParagraphFont"/>
    <w:qFormat/>
    <w:rPr>
      <w:color w:val="666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0:05:00Z</dcterms:created>
  <dc:creator>elova</dc:creator>
  <dc:description/>
  <cp:keywords/>
  <dc:language>en-US</dc:language>
  <cp:lastModifiedBy>elova</cp:lastModifiedBy>
  <dcterms:modified xsi:type="dcterms:W3CDTF">2006-12-29T00:05:00Z</dcterms:modified>
  <cp:revision>1</cp:revision>
  <dc:subject/>
  <dc:title>FTA </dc:title>
</cp:coreProperties>
</file>