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 500+ LNBF ASSEMBLY</w:t>
      </w:r>
    </w:p>
    <w:p>
      <w:pPr>
        <w:pStyle w:val="Normal"/>
        <w:rPr/>
      </w:pPr>
      <w:r>
        <w:rPr/>
        <w:t xml:space="preserve">The DP 500+ LNBF Assembly   includes two LNBFs. An FSS/DBS Dual Band LNBF receives signal from 119° and 118.7°, while 110° is received by a separate DISH Pro Dual (or DP Single) LNBF. A DISH Pro 34 (DP34) or DISH Pro Plus 44 (DPP 44) switch DISH 1000+  can be used with the DISH 500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07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3:00Z</dcterms:created>
  <dc:creator>Retestrak</dc:creator>
  <dc:description/>
  <dc:language>en-US</dc:language>
  <cp:lastModifiedBy>Retestrak</cp:lastModifiedBy>
  <dcterms:modified xsi:type="dcterms:W3CDTF">2008-09-21T14:13:00Z</dcterms:modified>
  <cp:revision>1</cp:revision>
  <dc:subject/>
  <dc:title>DP 500+ LNBF ASSEMBLY</dc:title>
</cp:coreProperties>
</file>