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0"/>
        </w:rPr>
        <w:t xml:space="preserve">Plus Dish 500+/1000+ </w:t>
        <w:br/>
        <w:t xml:space="preserve">Same as the Dish 1000 in function but about </w:t>
      </w:r>
      <w:r>
        <w:rPr>
          <w:b/>
          <w:bCs/>
          <w:sz w:val="28"/>
          <w:szCs w:val="20"/>
        </w:rPr>
        <w:t>5" larger and can pick up the 118.75W FSS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location.</w:t>
      </w:r>
      <w:r>
        <w:rPr>
          <w:sz w:val="28"/>
          <w:szCs w:val="20"/>
        </w:rPr>
        <w:t xml:space="preserve"> As a 500+ it picks up 110W, 118.75W and 119W. Adding an LNB for 129W makes it a 1000+. </w:t>
        <w:br/>
      </w:r>
    </w:p>
    <w:p>
      <w:pPr>
        <w:pStyle w:val="Normal"/>
        <w:rPr/>
      </w:pPr>
      <w:r>
        <w:rPr/>
        <w:t>DP 1000+  LNBF ASSEMBLY</w:t>
      </w:r>
    </w:p>
    <w:p>
      <w:pPr>
        <w:pStyle w:val="Normal"/>
        <w:rPr/>
      </w:pPr>
      <w:r>
        <w:rPr/>
        <w:t>The DP 1000+ Assembly consists of the DP 500+  LNBF Assembly, the 1000+ bracket, ad a separate DP Dual (or DP single) for 129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2955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26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12:00Z</dcterms:created>
  <dc:creator>Retestrak</dc:creator>
  <dc:description/>
  <dc:language>en-US</dc:language>
  <cp:lastModifiedBy>Retestrak</cp:lastModifiedBy>
  <dcterms:modified xsi:type="dcterms:W3CDTF">2008-11-24T20:17:00Z</dcterms:modified>
  <cp:revision>3</cp:revision>
  <dc:subject/>
  <dc:title>DP 1000+  LNBF ASSEMBLY</dc:title>
</cp:coreProperties>
</file>