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6"/>
        <w:gridCol w:w="1217"/>
        <w:gridCol w:w="1661"/>
        <w:gridCol w:w="1794"/>
        <w:gridCol w:w="2266"/>
      </w:tblGrid>
      <w:tr>
        <w:trPr/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INDO PAKISTANI CHANELS ON 118.7W and 61.5W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ANIK 3 &amp; ECHO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.7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5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 T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JT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ON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UN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I-SIK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LY GURUDW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YD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LI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YO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LI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LADES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E/MUS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UM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LYWOO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DG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/PAKIST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N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/PAKIST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ON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T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/PAKIST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ON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M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V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JAB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T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YALA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T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G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H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JAB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KH 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/ENGLIS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ONLY - PO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. CHANN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/ARABI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LY QU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INDIA/U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ON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M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PLU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T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Y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YALA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G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V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A/U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JAR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A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AY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G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I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/UR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ES ON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E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/ENGLIS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 SPOR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ET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U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JAR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02:00Z</dcterms:created>
  <dc:creator>Retestrak</dc:creator>
  <dc:description/>
  <dc:language>en-US</dc:language>
  <cp:lastModifiedBy>Retestrak</cp:lastModifiedBy>
  <dcterms:modified xsi:type="dcterms:W3CDTF">2008-10-25T21:15:00Z</dcterms:modified>
  <cp:revision>5</cp:revision>
  <dc:subject/>
  <dc:title>Ch</dc:title>
</cp:coreProperties>
</file>