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z w:val="32"/>
        </w:rPr>
      </w:pPr>
      <w:r>
        <w:rPr>
          <w:sz w:val="32"/>
        </w:rPr>
        <w:t>DLF IPL 2009</w:t>
      </w:r>
    </w:p>
    <w:p>
      <w:pPr>
        <w:pStyle w:val="NormalWeb"/>
        <w:spacing w:before="0" w:after="120"/>
        <w:rPr>
          <w:b/>
          <w:b/>
          <w:bCs/>
        </w:rPr>
      </w:pPr>
      <w:r>
        <w:rPr>
          <w:b/>
          <w:bCs/>
        </w:rPr>
        <w:t>March 3, 2009</w:t>
      </w:r>
    </w:p>
    <w:p>
      <w:pPr>
        <w:pStyle w:val="NormalWeb"/>
        <w:spacing w:before="0" w:after="120"/>
        <w:rPr/>
      </w:pPr>
      <w:r>
        <w:rPr>
          <w:rStyle w:val="StrongEmphasis"/>
        </w:rPr>
        <w:t>Indian Premier League 2 Fixtures (IPL 2009 Schedules)</w:t>
      </w:r>
    </w:p>
    <w:tbl>
      <w:tblPr>
        <w:tblW w:w="90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20"/>
        <w:gridCol w:w="720"/>
        <w:gridCol w:w="4680"/>
        <w:gridCol w:w="1440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Date :200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IST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GMT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eam vs Team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Venue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ril, Sat 1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mbai Indians vs Chennai Super King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ape Town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ril, Sat 1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jasthan Royals vs Bangalore Royal Challenger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Cape Town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ril, Sun 1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lhi Daredevils vs Kings XI Punjab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Cape Town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ril, Sun 1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ccan Chargers vs Kolkata Knight Rider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Cape Town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ril, Mon 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nnai Super Kings vs Bangalore Royal Challenger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Port Elizabeth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ril,Tue 2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ngs XI Punjab vs Kolkata Knight Rider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Durban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ril, Tue 2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jasthan Royals vs Mumbai Indian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Durban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ril,Wed 2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ngalore Royal Challengers vs Deccan Charger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Cape Town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ril, Thu 2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nnai Super Kings vs Delhi Daredevil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Durban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ril, Thu 2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kata Knight Riders vs Rajasthan Royal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ape Town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ril, Fri 2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ngalore Royal Challengers vs Kings XI Punjab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Durban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ril, Sat 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mbai Indians vs Deccan Charger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Durban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ril, Sat 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nnai Super Kings vs Kolkata Knight Rider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Cape Town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ril, Sun 2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ngalore Royal Challengers vs Delhi Daredevil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Port Elizabeth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ril, Sun 2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ngs XI Punjab vs Rajasthan Royal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Cape Town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ril, Mon 2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ccan Chargers vs Chennai Super King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Durban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ril, Mon 2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kata Knight Riders vs Mumbai Indian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Port Elizabeth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ril, Tue 2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lhi Daredevils vs Rajasthan Royal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Pretoria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ril, Wed 2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kata Knight Riders vs Bangalore Royal Challenger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Durban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ril, Wed 2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ngs XI Punjab vs Mumbai Indian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Durban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ril, Thu 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ccan Chargers vs Delhi Daredevil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Pretoria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ril, Thu 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jasthan Royals vs Chennai Super King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Pretoria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, Fri 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mbai Indians vs Kolkata Knight Rider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East London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, Fri 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ngs XI Punjab vs Bangalore Royal Challenger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Durban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, Sat 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ccan Chargers vs Rajasthan Royal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Port Elizabeth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, Sat 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lhi Daredevils vs Chennai Super King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Johannesburg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, Sun 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kata Knight Riders vs Kings XI Punjab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Port Elizabeth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, Sun 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ngalore Royal Challengers vs Mumbai Indian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Johannesburg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, Mon 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nnai Super Kings vs Deccan Charger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East London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, Tue 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jasthan Royals vs Kings XI Punjab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Durban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, Tue 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lhi Daredevils vs Kolkata Knight Rider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Durban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, Wed 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ccan Chargers vs Mumbai Indian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Pretoria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, Thu 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ngalore Royal Challengers vs Rajasthan Royal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Pretoria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, Thu 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ngs XI Punjab vs Chennai Super King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Pretoria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, Fri 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lhi Daredevils vs Mumbai Indian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East London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, Sat 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ccan Chargers vs Kings XI Punjab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Kimberley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, Sat 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nnai Super Kings vs Rajasthan Royal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Kimberley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, Sun 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mbai Indians vs Bangalore Royal Challenger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Port Elizabeth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, Sun 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kata Knight Riders vs Delhi Daredevil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Johannesburg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, Mon 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jasthan Royals vs Deccan Charger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Kimberley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, Tue 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ngalore Royal Challengers vs Kolkata Knight Rider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Pretoria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, Tue 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mbai Indians vs Kings XI Punjab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Pretoria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, Wed 1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lhi Daredevils vs Deccan Charger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Durban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, Thu 1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ngalore Royal Challengers vs Chennai Super King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Durban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, Thu 1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mbai Indians vs Rajasthan Royal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Durban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, Fri 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ngs XI Punjab vs Delhi Daredevil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Bloemfontein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, Sat 1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nnai Super Kings vs Mumbai Indian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Port Elizabeth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, Sat 1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kata Knight Riders vs Deccan Charger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Johannesburg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, Sun 1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ngs XI Punjab vs Deccan Charger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Johannesburg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, Sun 1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jasthan Royals vs Delhi Daredevil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Bloemfontein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, Mon 1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kata Knight Riders vs Chennai Super King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Pretoria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, Tue 1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lhi Daredevils vs Bangalore Royal Challenger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Johannesburg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, Wed 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jasthan Royals vs Kolkata Knight Rider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Durban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, Wed 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nnai Super Kings vs Kings XI Punjab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Durban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, Thu 2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mbai Indians vs Delhi Daredevil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Pretoria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, Thu 2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ccan Chargers vs Bangalore Royal Challenger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Pretoria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, Fri 2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st Semi-Fina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Pretoria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, Sat 2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nd Semi-Fina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Johannesburg</w:t>
              </w:r>
            </w:hyperlink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, Sun 2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p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ian Premier League 2009 Fina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Johannesburg</w:t>
              </w:r>
            </w:hyperlink>
          </w:p>
        </w:tc>
      </w:tr>
    </w:tbl>
    <w:p>
      <w:pPr>
        <w:pStyle w:val="NormalWeb"/>
        <w:spacing w:before="280" w:after="0"/>
        <w:rPr/>
      </w:pPr>
      <w:r>
        <w:rPr/>
        <w:t xml:space="preserve">The Indian Premier League </w:t>
      </w:r>
      <w:r>
        <w:rPr>
          <w:color w:val="006600"/>
        </w:rPr>
        <w:t>second</w:t>
      </w:r>
      <w:r>
        <w:rPr/>
        <w:t xml:space="preserve"> season </w:t>
      </w:r>
      <w:r>
        <w:rPr>
          <w:rStyle w:val="StrongEmphasis"/>
        </w:rPr>
        <w:t>DLF IPL 2009</w:t>
      </w:r>
      <w:r>
        <w:rPr/>
        <w:t xml:space="preserve"> or </w:t>
      </w:r>
      <w:r>
        <w:rPr>
          <w:rStyle w:val="StrongEmphasis"/>
        </w:rPr>
        <w:t>IPL 2</w:t>
      </w:r>
      <w:r>
        <w:rPr/>
        <w:t>. Indian Premier League is established by the BCCI in 200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leaguenews.in/country/south-africa/newlands-cricket-ground-cape-town/" TargetMode="External"/><Relationship Id="rId3" Type="http://schemas.openxmlformats.org/officeDocument/2006/relationships/hyperlink" Target="http://www.premierleaguenews.in/country/south-africa/newlands-cricket-ground-cape-town/" TargetMode="External"/><Relationship Id="rId4" Type="http://schemas.openxmlformats.org/officeDocument/2006/relationships/hyperlink" Target="http://www.premierleaguenews.in/country/south-africa/newlands-cricket-ground-cape-town/" TargetMode="External"/><Relationship Id="rId5" Type="http://schemas.openxmlformats.org/officeDocument/2006/relationships/hyperlink" Target="http://www.premierleaguenews.in/country/south-africa/newlands-cricket-ground-cape-town/" TargetMode="External"/><Relationship Id="rId6" Type="http://schemas.openxmlformats.org/officeDocument/2006/relationships/hyperlink" Target="http://www.premierleaguenews.in/country/south-africa/sahara-oval-st-georges-port-elizabeth/" TargetMode="External"/><Relationship Id="rId7" Type="http://schemas.openxmlformats.org/officeDocument/2006/relationships/hyperlink" Target="http://www.premierleaguenews.in/country/south-africa/kingsmead-durban/" TargetMode="External"/><Relationship Id="rId8" Type="http://schemas.openxmlformats.org/officeDocument/2006/relationships/hyperlink" Target="http://www.premierleaguenews.in/country/south-africa/kingsmead-durban/" TargetMode="External"/><Relationship Id="rId9" Type="http://schemas.openxmlformats.org/officeDocument/2006/relationships/hyperlink" Target="http://www.premierleaguenews.in/country/south-africa/newlands-cricket-ground-cape-town/" TargetMode="External"/><Relationship Id="rId10" Type="http://schemas.openxmlformats.org/officeDocument/2006/relationships/hyperlink" Target="http://www.premierleaguenews.in/country/south-africa/kingsmead-durban/" TargetMode="External"/><Relationship Id="rId11" Type="http://schemas.openxmlformats.org/officeDocument/2006/relationships/hyperlink" Target="http://www.premierleaguenews.in/country/south-africa/newlands-cricket-ground-cape-town/" TargetMode="External"/><Relationship Id="rId12" Type="http://schemas.openxmlformats.org/officeDocument/2006/relationships/hyperlink" Target="http://www.premierleaguenews.in/country/south-africa/kingsmead-durban/" TargetMode="External"/><Relationship Id="rId13" Type="http://schemas.openxmlformats.org/officeDocument/2006/relationships/hyperlink" Target="http://www.premierleaguenews.in/country/south-africa/kingsmead-durban/" TargetMode="External"/><Relationship Id="rId14" Type="http://schemas.openxmlformats.org/officeDocument/2006/relationships/hyperlink" Target="http://www.premierleaguenews.in/country/south-africa/newlands-cricket-ground-cape-town/" TargetMode="External"/><Relationship Id="rId15" Type="http://schemas.openxmlformats.org/officeDocument/2006/relationships/hyperlink" Target="http://www.premierleaguenews.in/country/south-africa/sahara-oval-st-georges-port-elizabeth/" TargetMode="External"/><Relationship Id="rId16" Type="http://schemas.openxmlformats.org/officeDocument/2006/relationships/hyperlink" Target="http://www.premierleaguenews.in/country/south-africa/newlands-cricket-ground-cape-town/" TargetMode="External"/><Relationship Id="rId17" Type="http://schemas.openxmlformats.org/officeDocument/2006/relationships/hyperlink" Target="http://www.premierleaguenews.in/country/south-africa/kingsmead-durban/" TargetMode="External"/><Relationship Id="rId18" Type="http://schemas.openxmlformats.org/officeDocument/2006/relationships/hyperlink" Target="http://www.premierleaguenews.in/country/south-africa/sahara-oval-st-georges-port-elizabeth/" TargetMode="External"/><Relationship Id="rId19" Type="http://schemas.openxmlformats.org/officeDocument/2006/relationships/hyperlink" Target="http://www.premierleaguenews.in/country/south-africa/supersport-park-centurion-pretoria/" TargetMode="External"/><Relationship Id="rId20" Type="http://schemas.openxmlformats.org/officeDocument/2006/relationships/hyperlink" Target="http://www.premierleaguenews.in/country/south-africa/kingsmead-durban/" TargetMode="External"/><Relationship Id="rId21" Type="http://schemas.openxmlformats.org/officeDocument/2006/relationships/hyperlink" Target="http://www.premierleaguenews.in/country/south-africa/kingsmead-durban/" TargetMode="External"/><Relationship Id="rId22" Type="http://schemas.openxmlformats.org/officeDocument/2006/relationships/hyperlink" Target="http://www.premierleaguenews.in/country/south-africa/supersport-park-centurion-pretoria/" TargetMode="External"/><Relationship Id="rId23" Type="http://schemas.openxmlformats.org/officeDocument/2006/relationships/hyperlink" Target="http://www.premierleaguenews.in/country/south-africa/supersport-park-centurion-pretoria/" TargetMode="External"/><Relationship Id="rId24" Type="http://schemas.openxmlformats.org/officeDocument/2006/relationships/hyperlink" Target="http://www.premierleaguenews.in/country/south-africa/buffalo-park-east-london/" TargetMode="External"/><Relationship Id="rId25" Type="http://schemas.openxmlformats.org/officeDocument/2006/relationships/hyperlink" Target="http://www.premierleaguenews.in/country/south-africa/kingsmead-durban/" TargetMode="External"/><Relationship Id="rId26" Type="http://schemas.openxmlformats.org/officeDocument/2006/relationships/hyperlink" Target="http://www.premierleaguenews.in/country/south-africa/sahara-oval-st-georges-port-elizabeth/" TargetMode="External"/><Relationship Id="rId27" Type="http://schemas.openxmlformats.org/officeDocument/2006/relationships/hyperlink" Target="http://www.premierleaguenews.in/country/south-africa/the-wanderers-stadium-johannesburg/" TargetMode="External"/><Relationship Id="rId28" Type="http://schemas.openxmlformats.org/officeDocument/2006/relationships/hyperlink" Target="http://www.premierleaguenews.in/country/south-africa/sahara-oval-st-georges-port-elizabeth/" TargetMode="External"/><Relationship Id="rId29" Type="http://schemas.openxmlformats.org/officeDocument/2006/relationships/hyperlink" Target="http://www.premierleaguenews.in/country/south-africa/the-wanderers-stadium-johannesburg/" TargetMode="External"/><Relationship Id="rId30" Type="http://schemas.openxmlformats.org/officeDocument/2006/relationships/hyperlink" Target="http://www.premierleaguenews.in/country/south-africa/buffalo-park-east-london/" TargetMode="External"/><Relationship Id="rId31" Type="http://schemas.openxmlformats.org/officeDocument/2006/relationships/hyperlink" Target="http://www.premierleaguenews.in/country/south-africa/kingsmead-durban/" TargetMode="External"/><Relationship Id="rId32" Type="http://schemas.openxmlformats.org/officeDocument/2006/relationships/hyperlink" Target="http://www.premierleaguenews.in/country/south-africa/kingsmead-durban/" TargetMode="External"/><Relationship Id="rId33" Type="http://schemas.openxmlformats.org/officeDocument/2006/relationships/hyperlink" Target="http://www.premierleaguenews.in/country/south-africa/supersport-park-centurion-pretoria/" TargetMode="External"/><Relationship Id="rId34" Type="http://schemas.openxmlformats.org/officeDocument/2006/relationships/hyperlink" Target="http://www.premierleaguenews.in/country/south-africa/supersport-park-centurion-pretoria/" TargetMode="External"/><Relationship Id="rId35" Type="http://schemas.openxmlformats.org/officeDocument/2006/relationships/hyperlink" Target="http://www.premierleaguenews.in/country/south-africa/supersport-park-centurion-pretoria/" TargetMode="External"/><Relationship Id="rId36" Type="http://schemas.openxmlformats.org/officeDocument/2006/relationships/hyperlink" Target="http://www.premierleaguenews.in/country/south-africa/buffalo-park-east-london/" TargetMode="External"/><Relationship Id="rId37" Type="http://schemas.openxmlformats.org/officeDocument/2006/relationships/hyperlink" Target="http://www.premierleaguenews.in/country/south-africa/de-beers-diamond-oval-kimberley/" TargetMode="External"/><Relationship Id="rId38" Type="http://schemas.openxmlformats.org/officeDocument/2006/relationships/hyperlink" Target="http://www.premierleaguenews.in/country/south-africa/de-beers-diamond-oval-kimberley/" TargetMode="External"/><Relationship Id="rId39" Type="http://schemas.openxmlformats.org/officeDocument/2006/relationships/hyperlink" Target="http://www.premierleaguenews.in/country/south-africa/sahara-oval-st-georges-port-elizabeth/" TargetMode="External"/><Relationship Id="rId40" Type="http://schemas.openxmlformats.org/officeDocument/2006/relationships/hyperlink" Target="http://www.premierleaguenews.in/country/south-africa/the-wanderers-stadium-johannesburg/" TargetMode="External"/><Relationship Id="rId41" Type="http://schemas.openxmlformats.org/officeDocument/2006/relationships/hyperlink" Target="http://www.premierleaguenews.in/country/south-africa/de-beers-diamond-oval-kimberley/" TargetMode="External"/><Relationship Id="rId42" Type="http://schemas.openxmlformats.org/officeDocument/2006/relationships/hyperlink" Target="http://www.premierleaguenews.in/country/south-africa/supersport-park-centurion-pretoria/" TargetMode="External"/><Relationship Id="rId43" Type="http://schemas.openxmlformats.org/officeDocument/2006/relationships/hyperlink" Target="http://www.premierleaguenews.in/country/south-africa/supersport-park-centurion-pretoria/" TargetMode="External"/><Relationship Id="rId44" Type="http://schemas.openxmlformats.org/officeDocument/2006/relationships/hyperlink" Target="http://www.premierleaguenews.in/country/south-africa/kingsmead-durban/" TargetMode="External"/><Relationship Id="rId45" Type="http://schemas.openxmlformats.org/officeDocument/2006/relationships/hyperlink" Target="http://www.premierleaguenews.in/country/south-africa/kingsmead-durban/" TargetMode="External"/><Relationship Id="rId46" Type="http://schemas.openxmlformats.org/officeDocument/2006/relationships/hyperlink" Target="http://www.premierleaguenews.in/country/south-africa/kingsmead-durban/" TargetMode="External"/><Relationship Id="rId47" Type="http://schemas.openxmlformats.org/officeDocument/2006/relationships/hyperlink" Target="http://www.premierleaguenews.in/country/south-africa/outsurance-oval-springbok-park-bloemfontein/" TargetMode="External"/><Relationship Id="rId48" Type="http://schemas.openxmlformats.org/officeDocument/2006/relationships/hyperlink" Target="http://www.premierleaguenews.in/country/south-africa/sahara-oval-st-georges-port-elizabeth/" TargetMode="External"/><Relationship Id="rId49" Type="http://schemas.openxmlformats.org/officeDocument/2006/relationships/hyperlink" Target="http://www.premierleaguenews.in/country/south-africa/the-wanderers-stadium-johannesburg/" TargetMode="External"/><Relationship Id="rId50" Type="http://schemas.openxmlformats.org/officeDocument/2006/relationships/hyperlink" Target="http://www.premierleaguenews.in/country/south-africa/the-wanderers-stadium-johannesburg/" TargetMode="External"/><Relationship Id="rId51" Type="http://schemas.openxmlformats.org/officeDocument/2006/relationships/hyperlink" Target="http://www.premierleaguenews.in/country/south-africa/outsurance-oval-springbok-park-bloemfontein/" TargetMode="External"/><Relationship Id="rId52" Type="http://schemas.openxmlformats.org/officeDocument/2006/relationships/hyperlink" Target="http://www.premierleaguenews.in/country/south-africa/supersport-park-centurion-pretoria/" TargetMode="External"/><Relationship Id="rId53" Type="http://schemas.openxmlformats.org/officeDocument/2006/relationships/hyperlink" Target="http://www.premierleaguenews.in/country/south-africa/the-wanderers-stadium-johannesburg/" TargetMode="External"/><Relationship Id="rId54" Type="http://schemas.openxmlformats.org/officeDocument/2006/relationships/hyperlink" Target="http://www.premierleaguenews.in/country/south-africa/kingsmead-durban/" TargetMode="External"/><Relationship Id="rId55" Type="http://schemas.openxmlformats.org/officeDocument/2006/relationships/hyperlink" Target="http://www.premierleaguenews.in/country/south-africa/kingsmead-durban/" TargetMode="External"/><Relationship Id="rId56" Type="http://schemas.openxmlformats.org/officeDocument/2006/relationships/hyperlink" Target="http://www.premierleaguenews.in/country/south-africa/supersport-park-centurion-pretoria/" TargetMode="External"/><Relationship Id="rId57" Type="http://schemas.openxmlformats.org/officeDocument/2006/relationships/hyperlink" Target="http://www.premierleaguenews.in/country/south-africa/supersport-park-centurion-pretoria/" TargetMode="External"/><Relationship Id="rId58" Type="http://schemas.openxmlformats.org/officeDocument/2006/relationships/hyperlink" Target="http://www.premierleaguenews.in/country/south-africa/supersport-park-centurion-pretoria/" TargetMode="External"/><Relationship Id="rId59" Type="http://schemas.openxmlformats.org/officeDocument/2006/relationships/hyperlink" Target="http://www.premierleaguenews.in/country/south-africa/the-wanderers-stadium-johannesburg/" TargetMode="External"/><Relationship Id="rId60" Type="http://schemas.openxmlformats.org/officeDocument/2006/relationships/hyperlink" Target="http://www.premierleaguenews.in/country/south-africa/the-wanderers-stadium-johannesburg/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2:00:00Z</dcterms:created>
  <dc:creator>Retestrak</dc:creator>
  <dc:description/>
  <dc:language>en-US</dc:language>
  <cp:lastModifiedBy>Retestrak</cp:lastModifiedBy>
  <dcterms:modified xsi:type="dcterms:W3CDTF">2009-04-19T12:04:00Z</dcterms:modified>
  <cp:revision>1</cp:revision>
  <dc:subject/>
  <dc:title>DLF IPL 2009</dc:title>
</cp:coreProperties>
</file>