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al LNB necesito..</w:t>
      </w:r>
    </w:p>
    <w:p>
      <w:pPr>
        <w:pStyle w:val="Normal"/>
        <w:rPr/>
      </w:pPr>
      <w:r>
        <w:rPr/>
        <w:t>LNB lineales  usadoss para estos satellites: Pas9 58o W; Nahuel 72o W .AMC3 87o W;</w:t>
      </w:r>
    </w:p>
    <w:p>
      <w:pPr>
        <w:pStyle w:val="Normal"/>
        <w:rPr/>
      </w:pPr>
      <w:r>
        <w:rPr/>
        <w:t>Intelsat-A5 95o W;AMC1 103o W; AMC2 105o W; Satmex5 116o W; Echo9,121oW y</w:t>
      </w:r>
    </w:p>
    <w:p>
      <w:pPr>
        <w:pStyle w:val="Normal"/>
        <w:rPr/>
      </w:pPr>
      <w:r>
        <w:rPr/>
        <w:t>Galaxy 10R 123o W;….</w:t>
      </w:r>
    </w:p>
    <w:p>
      <w:pPr>
        <w:pStyle w:val="Normal"/>
        <w:rPr/>
      </w:pPr>
      <w:r>
        <w:rPr/>
        <w:t>LNB con circular polarizacion:</w:t>
      </w:r>
    </w:p>
    <w:p>
      <w:pPr>
        <w:pStyle w:val="Normal"/>
        <w:rPr/>
      </w:pPr>
      <w:r>
        <w:rPr/>
        <w:t>Echo3 61.5 W;Nimiq2 82o W; Nimiq 1,3 91o W; Echo8,10 110o W; Echo7 119o W;</w:t>
      </w:r>
    </w:p>
    <w:p>
      <w:pPr>
        <w:pStyle w:val="Normal"/>
        <w:rPr/>
      </w:pPr>
      <w:r>
        <w:rPr/>
        <w:t>Echo 1,2 148o W; Echo 4 157o W …………………..</w:t>
      </w:r>
    </w:p>
    <w:p>
      <w:pPr>
        <w:pStyle w:val="Normal"/>
        <w:rPr/>
      </w:pPr>
      <w:r>
        <w:rPr/>
      </w:r>
    </w:p>
    <w:p>
      <w:pPr>
        <w:pStyle w:val="Normal"/>
        <w:rPr/>
      </w:pPr>
      <w:r>
        <w:rPr/>
        <w:t>Si quieres ver Fta lineal o el 121 West lo mas facil y barato es un plato de Sky y si quieres ver circular polarizacion usa platos de Dish*, Drt,Tv, de usa o un drt Tv mexicano tambien sirve par aver Dish*, solo tienes que cambiarle en la configuracion la frequencia de operacion a  10.500..</w:t>
      </w:r>
    </w:p>
    <w:p>
      <w:pPr>
        <w:pStyle w:val="Normal"/>
        <w:rPr/>
      </w:pPr>
      <w:r>
        <w:rPr/>
      </w:r>
    </w:p>
    <w:p>
      <w:pPr>
        <w:pStyle w:val="Normal"/>
        <w:rPr/>
      </w:pPr>
      <w:r>
        <w:rPr/>
        <w:t>La Ku banda se divide en polarizacion lineal y polarizacion circular.Esta tiene 3 bandas de frequencia desde la mas baja de 10.7 ghz hasta la mas alta de 12.76 ghz…..</w:t>
      </w:r>
    </w:p>
    <w:p>
      <w:pPr>
        <w:pStyle w:val="Normal"/>
        <w:rPr/>
      </w:pPr>
      <w:r>
        <w:rPr/>
      </w:r>
    </w:p>
    <w:p>
      <w:pPr>
        <w:pStyle w:val="Normal"/>
        <w:rPr/>
      </w:pPr>
      <w:r>
        <w:rPr/>
        <w:t xml:space="preserve">!) Banda baja (Low band) 10.7-11.7. aqui encontraremos FTA </w:t>
      </w:r>
    </w:p>
    <w:p>
      <w:pPr>
        <w:pStyle w:val="Normal"/>
        <w:rPr/>
      </w:pPr>
      <w:r>
        <w:rPr/>
        <w:t>2) FSS banda 11.7-12.2 Drt-tv mexicano,Sky y un poco de FTA.</w:t>
      </w:r>
    </w:p>
    <w:p>
      <w:pPr>
        <w:pStyle w:val="Normal"/>
        <w:rPr/>
      </w:pPr>
      <w:r>
        <w:rPr/>
        <w:t>3)DSS banda 12.2-12.7 Drt-tv usa,Dish* y Bev*</w:t>
      </w:r>
    </w:p>
    <w:p>
      <w:pPr>
        <w:pStyle w:val="Normal"/>
        <w:rPr/>
      </w:pPr>
      <w:r>
        <w:rPr/>
      </w:r>
    </w:p>
    <w:p>
      <w:pPr>
        <w:pStyle w:val="Normal"/>
        <w:rPr/>
      </w:pPr>
      <w:r>
        <w:rPr/>
        <w:t>La DSS la configuracion normalmente es Standad en nuestro STB (reciver) tiene circular polarizacion; L y R (izquierda y derecha).</w:t>
      </w:r>
    </w:p>
    <w:p>
      <w:pPr>
        <w:pStyle w:val="Normal"/>
        <w:rPr/>
      </w:pPr>
      <w:r>
        <w:rPr/>
      </w:r>
    </w:p>
    <w:p>
      <w:pPr>
        <w:pStyle w:val="Normal"/>
        <w:rPr/>
      </w:pPr>
      <w:r>
        <w:rPr/>
        <w:t>La FSS son para captar la banda de frequencia media y la polarizacion es lineal H y V (horizontal Vertical) los de banda baja conocidos tambien como universal LNB  y de polarizacion lineal , estos cambian entre banda baja y DSS con un tono de 22 khz que le envia el STB; con 22 khz off=10.7-11.95 ghz, con el 22 khz on=11.6-1276 ghz.</w:t>
      </w:r>
    </w:p>
    <w:p>
      <w:pPr>
        <w:pStyle w:val="Normal"/>
        <w:rPr/>
      </w:pPr>
      <w:r>
        <w:rPr/>
      </w:r>
    </w:p>
    <w:p>
      <w:pPr>
        <w:pStyle w:val="Normal"/>
        <w:rPr/>
      </w:pPr>
      <w:r>
        <w:rPr/>
        <w:t>En banda C en lo referente a amigos que tienes BUD  Pansat  es un reciver que trabaja muy bien en esta banda  sea este digital el lnb o no. y un LNB de danda C de 17 grados trabajara major que uno digamos de 30 grados, como comparacion. Creo que el pansat por ser un reciver  de primera clase despues del fortec en sus inicios trabaja major, porque en esos tiempos muchos aqui compraron el pansat para usarlo con el BUD y con el de 18 pulgadas para Dish*.  Hay mas LNBs especiales como ejemplo el “Quad Universal LNB” este es para 4 separados STB,es usado con los nuevos Sky digibox que tiene 2 inputs en el LNB y que usan un interno disco duro para grabar un programa mientras se  se esta viendo otro…. El octo LNB usado en edificios de apartamentos para 16 digibox., pero creo que algunos  tienen suficientes problemas para entrar en detalles sobre estos ultimos lnbs,  y la lista puede continuar.</w:t>
      </w:r>
    </w:p>
    <w:p>
      <w:pPr>
        <w:pStyle w:val="Normal"/>
        <w:rPr/>
      </w:pPr>
      <w:r>
        <w:rPr/>
        <w:t xml:space="preserve"> </w:t>
      </w:r>
      <w:r>
        <w:rPr/>
        <w:t>JuanRamirezone …..ARRIIIIIBAAAAAA LAAAAA RAAAAAAZZAAAA&gt;&gt; MAESTRO M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2:00Z</dcterms:created>
  <dc:creator>elova</dc:creator>
  <dc:description/>
  <cp:keywords/>
  <dc:language>en-US</dc:language>
  <cp:lastModifiedBy>elova</cp:lastModifiedBy>
  <dcterms:modified xsi:type="dcterms:W3CDTF">2007-05-04T13:34:00Z</dcterms:modified>
  <cp:revision>6</cp:revision>
  <dc:subject/>
  <dc:title>Cual LNB necesito</dc:title>
</cp:coreProperties>
</file>