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au - Instrucciones: </w:t>
        <w:br/>
        <w:br/>
        <w:t xml:space="preserve">Primero que nada, cuenta con estar ocupado un rato! A diferencia de la Pansat y Fortec donde subes un Bin y escaneas con la Viewsat tienes que subir tres archivos (esto si luego de subir el .PGM no tienes informacion de satelites). </w:t>
        <w:br/>
        <w:br/>
        <w:t xml:space="preserve">Primero – Suben el .pmg file el cual es el equivalente a un Bin file. </w:t>
        <w:br/>
        <w:br/>
        <w:t xml:space="preserve">Segundo – Suben el SatInfo file. (Sin esto no puedes configurar antenas) </w:t>
        <w:br/>
        <w:br/>
        <w:t xml:space="preserve">Tercero – Suben el OpKey file. (Aqui es donde se ponen las llaves) </w:t>
        <w:br/>
        <w:br/>
        <w:t xml:space="preserve">Para hace_r todo esto tienen que usar el Loader2 de Viewsat. </w:t>
        <w:br/>
        <w:br/>
        <w:t xml:space="preserve">Les aconsejo suban estos Files en ese orden. </w:t>
        <w:br/>
        <w:br/>
        <w:t xml:space="preserve">Okay Ahora Instrucciones: </w:t>
        <w:br/>
        <w:br/>
        <w:t xml:space="preserve">- Asegurense de hace_r in directorio en sus computadoras bajo el nombre “Viewsat” (facil de identificar). </w:t>
        <w:br/>
        <w:t xml:space="preserve">- Luego de bajar los Files del internet los descomprimen a ese directorior. </w:t>
        <w:br/>
        <w:t xml:space="preserve">- Abran el Loader2. </w:t>
        <w:br/>
        <w:t xml:space="preserve">- Selecciona la opcion “Tools” y luego “Configure”. (Es aqui donde configuran el programa al “COM Port” (1, 2 o el que esten usando. </w:t>
        <w:br/>
        <w:t xml:space="preserve">- Luego selecciona la opcion “Open File” (aqui buscan el .pgm file) </w:t>
        <w:br/>
        <w:t xml:space="preserve">- Connecten su Viewsat a la computadora y con todos los bottones apagados (incluyendo el de atras) </w:t>
        <w:br/>
        <w:t xml:space="preserve">- Seleccionen el “PC to STB” </w:t>
        <w:br/>
        <w:t xml:space="preserve">- Tan pronto abra la cajita de texto del “Z-Moden” prendan la caja en el boton de atras. </w:t>
        <w:br/>
        <w:br/>
        <w:t xml:space="preserve">Ahora simplemente esperen que termine y la caja apage y prenda sola. </w:t>
        <w:br/>
        <w:br/>
        <w:t xml:space="preserve">- Repitan los mismos procedimientos con los otros 2 files. </w:t>
        <w:br/>
        <w:br/>
        <w:t xml:space="preserve">Al terminar de subir todos los Files: </w:t>
        <w:br/>
        <w:br/>
        <w:t xml:space="preserve">- Seleccione Menu e Installacion. </w:t>
        <w:br/>
        <w:t xml:space="preserve">- Configuren las Antenas como las tenias en tu otra caja. </w:t>
        <w:br/>
        <w:t xml:space="preserve">- Luego opriman el “F1” en el control remoto para escanear el satelite. (Tienen que hace_r esto con los dos satelites.) </w:t>
        <w:br/>
        <w:br/>
        <w:t>Al terminar de escanear – Vean Television y disfruten su nueva caj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00:00Z</dcterms:created>
  <dc:creator>Leonel Ruiz</dc:creator>
  <dc:description/>
  <cp:keywords/>
  <dc:language>en-US</dc:language>
  <cp:lastModifiedBy>Leonel Ruiz</cp:lastModifiedBy>
  <dcterms:modified xsi:type="dcterms:W3CDTF">2007-01-08T18:00:00Z</dcterms:modified>
  <cp:revision>1</cp:revision>
  <dc:subject/>
  <dc:title>Esau - Instrucciones: </dc:title>
</cp:coreProperties>
</file>