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1"/>
        <w:gridCol w:w="3369"/>
        <w:gridCol w:w="2340"/>
      </w:tblGrid>
      <w:tr>
        <w:trPr>
          <w:tblHeader w:val="true"/>
          <w:trHeight w:val="1035" w:hRule="atLeast"/>
        </w:trPr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ing IBO #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8"/>
              <w:gridCol w:w="6772"/>
            </w:tblGrid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7071</w:t>
                  </w:r>
                </w:p>
              </w:tc>
              <w:tc>
                <w:tcPr>
                  <w:tcW w:w="6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y</w:t>
                  </w:r>
                </w:p>
              </w:tc>
              <w:tc>
                <w:tcPr>
                  <w:tcW w:w="67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 Order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ttp://www.quixtar.com/products/product.aspx?itemno=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3979A4</w:t>
            </w:r>
          </w:p>
        </w:tc>
      </w:tr>
      <w:tr>
        <w:trPr>
          <w:tblHeader w:val="true"/>
          <w:trHeight w:val="630" w:hRule="atLeast"/>
        </w:trPr>
        <w:tc>
          <w:tcPr>
            <w:tcW w:w="32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referral # and ge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sh back + call for other offers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ll for more information.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0-363-49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r 1-866-371-4810 </w:t>
            </w:r>
          </w:p>
        </w:tc>
      </w:tr>
      <w:tr>
        <w:trPr/>
        <w:tc>
          <w:tcPr>
            <w:tcW w:w="329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809750" cy="1809750"/>
                  <wp:effectExtent l="0" t="0" r="0" b="0"/>
                  <wp:docPr id="1" name="imgProdu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odu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09" w:type="dxa"/>
            <w:gridSpan w:val="2"/>
            <w:tcBorders/>
            <w:shd w:fill="FFFFFF" w:val="clear"/>
            <w:tcMar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VC HD D-ILA TV – 52-in.  </w:t>
            </w:r>
            <w:r>
              <w:rPr>
                <w:rFonts w:cs="Arial" w:ascii="Arial" w:hAnsi="Arial"/>
                <w:sz w:val="20"/>
                <w:szCs w:val="20"/>
              </w:rPr>
              <w:t>(stand not included)</w:t>
            </w:r>
          </w:p>
        </w:tc>
      </w:tr>
      <w:tr>
        <w:trPr/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+ FREE Home Theater 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l connecting cables included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ed inside house. Won’t break your back. – See delivery details</w:t>
            </w:r>
          </w:p>
        </w:tc>
      </w:tr>
      <w:tr>
        <w:trPr/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: 703979A4</w:t>
            </w:r>
          </w:p>
        </w:tc>
      </w:tr>
      <w:tr>
        <w:trPr/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Price: $3,499.99  + taxes vary by state</w:t>
            </w:r>
          </w:p>
        </w:tc>
      </w:tr>
      <w:tr>
        <w:trPr/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53024B116666Y322000</w:t>
            </w:r>
          </w:p>
        </w:tc>
      </w:tr>
      <w:tr>
        <w:trPr/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ct Description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VC’s HD D-ILA microdisplay device, the highest density microdisplay device available, gives you super-sharp picture quality for the ultimate in television viewing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high-definition, three-chip D-ILA (Direct•drive Image Light Amplifier) display provides a 1280 x 720 panel resolution for each chip to make images come to lif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gital Image Scaling Technology (D.I.S.T.) converts the signal to deliver sharper imag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ceptional picture performance with HD range digital super detai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enty watts audio, with BB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HyperSurround for clear, dynamic soun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3D Y/C digital comb filter with YNR helps ensure picture clarit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DMI with HDCP digital interfac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ve video status setting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Z fill with six aspect mod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o luminescent illuminated universal remot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ngle tuner split screen with index and freez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DS ID display, return plus interactive plug-in men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per scan, front panel lock, auto shut off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art inp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 Compu Link II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eek new cabinet desig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ont and rear A/V inputs; S-video, and component video inputs; center channel in, subwoofer 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ee home theater system includes amplifier with 600 watts total power, two front, center, and two omni-directional surround speakers, subwoofer, and five-disc DVD-audio/video chang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anger has digital direct progressive scan, 10-bit/54 MHz ultra-high performance video D/A converter, and 192 kHz/24-bit compatible audio D/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round sound modes include Smart Surround Setup 1.0, Dolb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igital, DT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DPL II, and all-channel stere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ludes multibrand TV/VCR remot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rox. 36-in. H x 50-in. W x 16 1⁄5-in. 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61-in. model (SKU # 703980A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 also availabl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$300 cash bac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ipped separately by truck and restricted due to size. Allow 3-6 weeks for delivery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ide home delive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tem will be placed out of the weather, inside home, garage, or porch. Allow 2-4 weeks for delivery. Not available to all offshore locations, including Alaska, Hawaii, Guam, Puerto Rico, and the U.S. Virgin Islands. $200 delivery charge applies. Dolby Digital is a registered trademark of Dolby Laboratories Licensing Corp. DTS is a registered trademark of Digital Theater Systems, Inc. TV picture is simulated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mallcap1">
    <w:name w:val="smallcap1"/>
    <w:basedOn w:val="DefaultParagraphFont"/>
    <w:qFormat/>
    <w:rPr>
      <w:smallCap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large">
    <w:name w:val="fnt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2:42:00Z</dcterms:created>
  <dc:creator>dxr2863</dc:creator>
  <dc:description/>
  <dc:language>en-US</dc:language>
  <cp:lastModifiedBy>dxr2863</cp:lastModifiedBy>
  <cp:lastPrinted>2004-09-30T18:09:00Z</cp:lastPrinted>
  <dcterms:modified xsi:type="dcterms:W3CDTF">2004-09-30T23:09:00Z</dcterms:modified>
  <cp:revision>13</cp:revision>
  <dc:subject/>
  <dc:title>Referring IBO Number</dc:title>
</cp:coreProperties>
</file>