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�a para la conversi�n de un pansat 2500A (original o clon) a un Pansat 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 updater para Pansat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o Bin-75 = archivo j27_20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208 de Pansat 2700 = archivo jvvh_20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aster y lista de canales mas rec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serial para configurar pansat 2500 (usb o serial, segun sea el ca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aci�n: Leer primero por completo la gu�a y repasar los pasos antes de ejecutar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Al pansat 2500 cargarle el ultimo binario disponible (v293 o v294) antes de migrarlo a un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En una carpeta colocar el STB updater 1.4.0.0, el binario j27_205_1 y el binario jvvh_208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Conectar el cable serial a la computadora y al pansat 25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Apagar el pansat 2500 del switch principal en la parte posterior del equ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Abrir el stb updater y seleccionar el archivo j27_205_1, verificar que la opci�n de "BIN" este seleccio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rse para cargar el binario al pansat 2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Prender el pansat 2500 desde el switch principal, al momento de ver la primer linea horizontal apar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display del pansat 2500, oprimir el bot�n de "WRITE BIN", si todo marcha bien, las lineas horizo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ran apareciendo en el display del pansata mientras se carga el binario de conver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ATENCION = Esperar a que el binario se termine de escribir, no apagar el pansat ni desconectar ningu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quipo, esperar a que el pansat termine de procesar el nuevo binario y este mismo se reboote desp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 3 minutos. Al momento de bootear, el equipo desplegara letra por letra la palabra "bin-75" durante 2 v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es el equipo seguira booteando hasta encenderse por compl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A ESTE MOMENTO; va el 50% de la conversi�n, si algo fallo, revise los pasos anteriores nuevamen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 Nuevamente, apaga el pansat desde el switch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en el STB updater, seleccionar el archivo jvvh_208_1, y prepararse para volver a escribir el binari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ans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A ATENCION: En el siguiente paso, es muy importante lograr oprimir el bot�n "WRITE BIN" cuand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l pansat aparezca la letra "b". De lo contrario, el binario no lograra carg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 Prender el pansat desde el switch principal y oprimir el bot�n "write bin" en cuanto aparezc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 "b" en el display del equipo. El stb updater escribira el nuevo binario en el pansat 2500, ahora 2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Dejar que el proceso termine por completo, esperar pacientemente a que el equipo se rebootee de ma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y sin intervenci�n del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Cuando el equipo pansat termine de iniciar, se puede programar la lista de can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 Abrir el Channel Master, cargar la lista de canales deseada, seleccionar el menu TOOLS-WRITE TO ST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r que se escribira la lista a un equipo 3550 o 2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 Despues de escribir la lista de canales al pansat, desactivar el auto-tp, configurar los satelit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r que las llaves hagan auto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 A disfrutar su t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