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8650" cy="2112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8650" cy="21126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21971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s.yahoo.com/ph/lowlife71480/detail?.dir=.b7eascd&amp;.dnm=b5fascd.jpg&amp;.tok=phM1ibGBFSzRSO6G&amp;.src=mai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s.yahoo.com/ph/lowlife71480/detail?.dir=.b7eascd&amp;.dnm=f267scd.jpg&amp;.tok=phM1ibGBFSzRow4K&amp;.src=mai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s.yahoo.com/ph/lowlife71480/detail?.dir=.b7eascd&amp;.dnm=e739scd.jpg&amp;.tok=phL1ibGBGXpO.f9u&amp;.src=mai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43:00Z</dcterms:created>
  <dc:creator>gruiz</dc:creator>
  <dc:description/>
  <dc:language>en-US</dc:language>
  <cp:lastModifiedBy>gruiz</cp:lastModifiedBy>
  <dcterms:modified xsi:type="dcterms:W3CDTF">2007-03-14T15:50:00Z</dcterms:modified>
  <cp:revision>1</cp:revision>
  <dc:subject/>
  <dc:title/>
</cp:coreProperties>
</file>